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7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проектные работы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Платеж будет осуществлен на основе протокола сдачи-приема в течении срока до 15 банковских дней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работ в случае выделении нужных финансовых средств- соответствующим срокам по соглашению на основе договора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-1. “Энергетических”, “Транспортных”, "Жилых, общественных, промышленных", Гидротехнических". 2. "Жилых, общественных, промышленных", “Гидротехнические”  и  “Энергетических”, 3. "Жилых, общественных, промышленных” и “Энергетических”, 4. "Жилых, общественных, промышленных"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Наличие следующих лицензий участник подтверждает с соответствующим объявлением, предложенную форму и требования приведены в Приложении 2. 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7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7</w:t>
      </w:r>
      <w:r>
        <w:rPr>
          <w:rFonts w:cs="Sylfaen" w:ascii="Sylfaen" w:hAnsi="Sylfaen"/>
          <w:lang w:val="hy-AM"/>
        </w:rPr>
        <w:t xml:space="preserve"> организованного МО РА закупа закупа </w:t>
      </w:r>
      <w:r>
        <w:rPr>
          <w:rFonts w:cs="Sylfaen" w:ascii="Sylfaen" w:hAnsi="Sylfaen"/>
          <w:lang w:val="ru-RU"/>
        </w:rPr>
        <w:t>проектных работ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04-02T10:30:00Z</dcterms:modified>
  <cp:revision>39</cp:revision>
  <dc:subject/>
  <dc:title/>
</cp:coreProperties>
</file>