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</w:rPr>
                              <w:t xml:space="preserve">ԱՇԽԱՏԱԿԱԶՄԻ ՂԵԿԱՎԱՐ 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i w:val="false"/>
                          <w:spacing w:val="40"/>
                          <w:sz w:val="30"/>
                          <w:szCs w:val="30"/>
                        </w:rPr>
                        <w:t xml:space="preserve">ԱՇԽԱՏԱԿԱԶՄԻ ՂԵԿԱՎԱՐ 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pacing w:val="40"/>
                          <w:sz w:val="30"/>
                          <w:szCs w:val="30"/>
                          <w:lang w:val="hy-AM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ք. Երևան-0015, Մ. Խորենացի 3, 7</w:t>
      </w:r>
    </w:p>
    <w:p>
      <w:pPr>
        <w:pStyle w:val="Normal"/>
        <w:autoSpaceDE w:val="false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եռ.` 060 544-301</w:t>
      </w:r>
      <w:r>
        <w:rPr>
          <w:rFonts w:cs="Sylfaen" w:ascii="GHEA Grapalat" w:hAnsi="GHEA Grapalat"/>
          <w:sz w:val="26"/>
          <w:szCs w:val="26"/>
          <w:lang w:val="af-ZA"/>
        </w:rPr>
        <w:t xml:space="preserve"> </w:t>
        <w:tab/>
        <w:tab/>
        <w:tab/>
        <w:t xml:space="preserve">                       </w:t>
      </w:r>
    </w:p>
    <w:p>
      <w:pPr>
        <w:pStyle w:val="BodyTextIndent3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BodyTextIndent3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</w:rPr>
        <w:t>01.04.2014թ. թիվ-1/18-2/3728-14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z w:val="26"/>
          <w:szCs w:val="26"/>
          <w:lang w:val="pt-BR"/>
        </w:rPr>
      </w:pPr>
      <w:r>
        <w:rPr>
          <w:rFonts w:cs="GHEA Grapalat" w:ascii="GHEA Grapalat" w:hAnsi="GHEA Grapalat"/>
          <w:b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 w:val="false"/>
          <w:sz w:val="26"/>
          <w:szCs w:val="26"/>
          <w:lang w:val="pt-BR"/>
        </w:rPr>
        <w:t>ԳԱԿ-ՇՀԱՊՁԲ-11/13՚՚ ծածկագրով ընթացակարգի</w:t>
      </w:r>
      <w:r>
        <w:rPr>
          <w:rFonts w:cs="GHEA Grapalat" w:ascii="GHEA Grapalat" w:hAnsi="GHEA Grapalat"/>
          <w:b w:val="false"/>
          <w:sz w:val="26"/>
          <w:szCs w:val="26"/>
          <w:lang w:val="pt-BR"/>
        </w:rPr>
        <w:t xml:space="preserve">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 w:val="false"/>
          <w:color w:val="000000"/>
          <w:sz w:val="26"/>
          <w:szCs w:val="26"/>
          <w:lang w:val="en-US"/>
        </w:rPr>
        <w:t>մասնակիցներին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color w:val="000000"/>
          <w:sz w:val="26"/>
          <w:szCs w:val="26"/>
          <w:lang w:val="pt-BR"/>
        </w:rPr>
      </w:pPr>
      <w:r>
        <w:rPr>
          <w:rFonts w:cs="Sylfaen" w:ascii="GHEA Grapalat" w:hAnsi="GHEA Grapalat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ՙՙԳԱԿ-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pt-BR"/>
        </w:rPr>
        <w:t>13</w:t>
      </w:r>
      <w:r>
        <w:rPr>
          <w:rFonts w:cs="Sylfaen" w:ascii="GHEA Grapalat" w:hAnsi="GHEA Grapalat"/>
          <w:lang w:val="hy-AM"/>
        </w:rPr>
        <w:t>՚՚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ծածկագրով ընթացակարգի շրջանակներում ՀՀ կառավարությանն առընթեր պետական եկամուտների կոմիտեի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</w:rPr>
        <w:t>իրականացվ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ագր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pt-BR"/>
        </w:rPr>
        <w:t xml:space="preserve"> ապրանքներ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</w:rPr>
        <w:t>հրավերը</w:t>
      </w:r>
      <w:r>
        <w:rPr>
          <w:rFonts w:cs="Sylfaen" w:ascii="GHEA Grapalat" w:hAnsi="GHEA Grapalat"/>
          <w:lang w:val="hy-AM"/>
        </w:rPr>
        <w:t xml:space="preserve"> կցվում է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Սույն հրավերի(ծանուցման) ծածկագիր է հանդիսանում`  ՊԵԿ-ՇՀԱՊՁԲ-14-1-11/1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(այսուհետև՝ կայք) միջոցով ոչ ուշ, քան 2014 թվականի ապրիլի 14-ը, մինչև ժամը 10-00-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երը կբացվեն 2014 թվականի ապրիլի 14-ին, ժամը 10-00-ին՝ </w:t>
      </w:r>
      <w:hyperlink r:id="rId4">
        <w:r>
          <w:rPr>
            <w:rStyle w:val="InternetLink"/>
            <w:rFonts w:cs="Sylfaen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 կայքի միջոց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Գնման առարկա է հանդիսանում ՀՀ կառավարությանն առընթեր պետական եկամուտների կոմիտեի կարիքների համար գրասենյակային կահույքի ձեռք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Հ կառավարությանն առընթեր պետական եկամուտների կոմիտեի կարիքների համար գրասենյակային կահույքի (որը կազմված է՝ 9 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սույն հրավերի(ծանուցման ) N-1 հավելվածում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Գնման ընթացակարգին մասնակցելու դիմում(Հավելված N-5)ընդ որում պարտադիր է նշել Մասնակցի էլեկտրոնային փոստի հասցե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ՊԵԿ-ՇՀԱՊՁԲ-14-1-11/13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 անհրաժեշտ է ներկայացնել «ԳԱԿ-ՇՀԱՊՁԲ-11/13» ծածկագրով ընթացակարգի հրավերով սահմանված կարգո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u w:val="single"/>
          <w:lang w:val="af-ZA"/>
        </w:rPr>
      </w:pPr>
      <w:r>
        <w:rPr>
          <w:rFonts w:cs="Sylfaen" w:ascii="GHEA Grapalat" w:hAnsi="GHEA Grapalat"/>
          <w:lang w:val="hy-AM"/>
        </w:rPr>
        <w:t>ՀՀ կառավարությանն առընթեր պետական եկամուտների կոմիտե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u w:val="single"/>
          <w:lang w:val="af-ZA"/>
        </w:rPr>
        <w:t>gnumner@customs.am</w:t>
      </w:r>
      <w:r>
        <w:rPr>
          <w:rFonts w:cs="Sylfaen" w:ascii="GHEA Grapalat" w:hAnsi="GHEA Grapalat"/>
          <w:u w:val="single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Cs/>
          <w:lang w:val="pt-BR"/>
        </w:rPr>
        <w:t>Առդիր` 12  թեր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lang w:val="pt-BR"/>
        </w:rPr>
        <w:t>Հարգանքով</w:t>
      </w:r>
      <w:r>
        <w:rPr>
          <w:rFonts w:cs="Times Armenian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pt-BR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 w:eastAsia="en-US"/>
        </w:rPr>
      </w:pPr>
      <w:r>
        <w:rPr>
          <w:rFonts w:cs="GHEA Grapalat" w:ascii="GHEA Grapalat" w:hAnsi="GHEA Grapalat"/>
          <w:sz w:val="26"/>
          <w:szCs w:val="26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1016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pt-BR"/>
        </w:rPr>
        <w:t>Ա.Գևորգյան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ind w:right="-1" w:hanging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eastAsia="Arial Unicode MS" w:cs="Arial Unicode"/>
          <w:sz w:val="22"/>
          <w:szCs w:val="22"/>
          <w:lang w:val="af-ZA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>ՊԱՅՄԱՆԱԳԻՐ</w:t>
      </w:r>
    </w:p>
    <w:p>
      <w:pPr>
        <w:pStyle w:val="Default"/>
        <w:bidi w:val="0"/>
        <w:jc w:val="center"/>
        <w:rPr/>
      </w:pPr>
      <w:r>
        <w:rPr>
          <w:rFonts w:cs="GHEA Grapalat" w:ascii="GHEA Grapalat" w:hAnsi="GHEA Grapalat"/>
          <w:sz w:val="22"/>
          <w:szCs w:val="22"/>
        </w:rPr>
        <w:t>ԳՐԱՍԵՆՅ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Հ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ՄԱՆ ՊԱՅՄԱՆԱԳԻՐ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N ՊԵԿ-ՇՀԱՊՁԲ-14-1-11/13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4թ.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>ՀՀ կառավարությանն առընթեր պետական եկամուտների կոմիտեն, ի դեմս կոմիտեի աշխատակազմի ղեկավար Ա. Գևորգյանի, որը գործում է կոմիտեի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>Պայմանագրի առարկան</w:t>
      </w:r>
    </w:p>
    <w:p>
      <w:pPr>
        <w:pStyle w:val="Normal"/>
        <w:ind w:left="720" w:hanging="0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ind w:firstLine="720"/>
        <w:jc w:val="both"/>
        <w:rPr>
          <w:rFonts w:ascii="GHEA Grapalat" w:hAnsi="GHEA Grapalat" w:eastAsia="Arial Unicode MS" w:cs="Arial"/>
          <w:sz w:val="22"/>
          <w:szCs w:val="22"/>
          <w:lang w:val="hy-AM"/>
        </w:rPr>
      </w:pPr>
      <w:r>
        <w:rPr>
          <w:rFonts w:eastAsia="Arial Unicode MS" w:cs="Arial" w:ascii="GHEA Grapalat" w:hAnsi="GHEA Grapalat"/>
          <w:sz w:val="22"/>
          <w:szCs w:val="22"/>
          <w:lang w:val="hy-AM"/>
        </w:rPr>
      </w:r>
    </w:p>
    <w:p>
      <w:pPr>
        <w:pStyle w:val="Normal"/>
        <w:ind w:left="1080" w:hanging="0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Մատակարարման պայմանները</w:t>
      </w:r>
    </w:p>
    <w:p>
      <w:pPr>
        <w:pStyle w:val="Normal"/>
        <w:widowControl w:val="false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Ապրանքը մատակարարում է սույն պայմանագրի </w:t>
      </w:r>
      <w:r>
        <w:rPr>
          <w:rFonts w:eastAsia="Arial Unicode MS" w:cs="Arial" w:ascii="GHEA Grapalat" w:hAnsi="GHEA Grapalat"/>
          <w:sz w:val="22"/>
          <w:szCs w:val="22"/>
        </w:rPr>
        <w:t xml:space="preserve">N 1 հավելվածով սահմանված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տեխնիկական</w:t>
      </w:r>
      <w:r>
        <w:rPr>
          <w:rFonts w:eastAsia="Arial Unicode MS" w:cs="Arial" w:ascii="GHEA Grapalat" w:hAnsi="GHEA Grapalat"/>
          <w:sz w:val="22"/>
          <w:szCs w:val="22"/>
        </w:rPr>
        <w:t xml:space="preserve">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բնութագիր</w:t>
      </w:r>
      <w:r>
        <w:rPr>
          <w:rFonts w:eastAsia="Arial Unicode MS" w:cs="Arial" w:ascii="GHEA Grapalat" w:hAnsi="GHEA Grapalat"/>
          <w:sz w:val="22"/>
          <w:szCs w:val="22"/>
        </w:rPr>
        <w:t>-գնման ժամանակացույցին համապատասխան:</w:t>
      </w:r>
    </w:p>
    <w:p>
      <w:pPr>
        <w:pStyle w:val="Normal"/>
        <w:widowControl w:val="false"/>
        <w:ind w:left="72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2 Գնորդը 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4 Վաճառողը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BodyTextIndent3"/>
        <w:widowControl w:val="false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գինը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և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վճարման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րգ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4.1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հան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ԱՀ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առ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կ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տուրք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ենսդր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2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14թ. դեկտեմբերի 25-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 որակը և երաշխիք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ավո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3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յ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կ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ամի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րացն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 xml:space="preserve">6.1 </w:t>
      </w:r>
      <w:r>
        <w:rPr>
          <w:rFonts w:cs="Arial Unicode" w:ascii="GHEA Grapalat" w:hAnsi="GHEA Grapalat"/>
          <w:sz w:val="22"/>
          <w:szCs w:val="22"/>
          <w:lang w:val="hy-AM"/>
        </w:rPr>
        <w:t>Պայման</w:t>
      </w:r>
      <w:r>
        <w:rPr>
          <w:rFonts w:cs="Arial Unicode" w:ascii="GHEA Grapalat" w:hAnsi="GHEA Grapalat"/>
          <w:sz w:val="22"/>
          <w:szCs w:val="22"/>
        </w:rPr>
        <w:t>ա</w:t>
      </w:r>
      <w:r>
        <w:rPr>
          <w:rFonts w:cs="Arial Unicode" w:ascii="GHEA Grapalat" w:hAnsi="GHEA Grapalat"/>
          <w:sz w:val="22"/>
          <w:szCs w:val="22"/>
          <w:lang w:val="hy-AM"/>
        </w:rPr>
        <w:t>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արդյունք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աճառ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</w:t>
      </w:r>
      <w:r>
        <w:rPr>
          <w:rFonts w:cs="Arial Unicode" w:ascii="GHEA Grapalat" w:hAnsi="GHEA Grapalat"/>
          <w:sz w:val="22"/>
          <w:szCs w:val="22"/>
        </w:rPr>
        <w:t>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այսուհետ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ստորագր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ար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sz w:val="22"/>
          <w:szCs w:val="22"/>
        </w:rPr>
        <w:t>աշխատան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որդ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Հավել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2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</w:t>
      </w:r>
      <w:r>
        <w:rPr>
          <w:rFonts w:cs="Arial Unicode" w:ascii="GHEA Grapalat" w:hAnsi="GHEA Grapalat"/>
          <w:sz w:val="22"/>
          <w:szCs w:val="22"/>
        </w:rPr>
        <w:t>Հակառ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նորդը`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3 </w:t>
      </w:r>
      <w:r>
        <w:rPr>
          <w:rFonts w:cs="Arial Unicode" w:ascii="GHEA Grapalat" w:hAnsi="GHEA Grapalat"/>
          <w:sz w:val="22"/>
          <w:szCs w:val="22"/>
        </w:rPr>
        <w:t>Գնորդ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ա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սնօրյ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ճառաբ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րժում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pt-BR"/>
        </w:rPr>
        <w:t>7.Կողմերի պատասխանատվություն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վ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`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պա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  <w:sz w:val="22"/>
          <w:szCs w:val="22"/>
        </w:rPr>
        <w:t>հայտարարե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քաղաք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ուզում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ործադուլ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հաղորդակց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շխատ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ց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պե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րմի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կտ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հնա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րձ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տակարգ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ց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արունակ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 (</w:t>
      </w:r>
      <w:r>
        <w:rPr>
          <w:rFonts w:cs="Arial Unicode" w:ascii="GHEA Grapalat" w:hAnsi="GHEA Grapalat"/>
          <w:sz w:val="22"/>
          <w:szCs w:val="22"/>
        </w:rPr>
        <w:t>երե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մս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յուրաքանչյու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պե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եղյ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ե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յու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յլ պայմաններ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3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ցում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դարձ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համաձայնագիր </w:t>
      </w:r>
      <w:r>
        <w:rPr>
          <w:rFonts w:cs="Arial Unicode" w:ascii="GHEA Grapalat" w:hAnsi="GHEA Grapalat"/>
          <w:sz w:val="22"/>
          <w:szCs w:val="22"/>
        </w:rPr>
        <w:t>կնք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հանդիսան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պի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գե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վ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հես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արաձգ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նա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4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շաճ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Վաճառ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ն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օգուտ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խնայող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վ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գու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երր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կատ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րջանակ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ուր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շ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ովո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որմե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վիրատու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5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ակց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ա</w:t>
      </w:r>
      <w:r>
        <w:rPr>
          <w:rFonts w:cs="Arial Unicode" w:ascii="GHEA Grapalat" w:hAnsi="GHEA Grapalat"/>
          <w:sz w:val="22"/>
          <w:szCs w:val="22"/>
        </w:rPr>
        <w:t>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նակց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Համաձայն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ձեռ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բեր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6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........... </w:t>
      </w:r>
      <w:r>
        <w:rPr>
          <w:rFonts w:cs="Arial Unicode" w:ascii="GHEA Grapalat" w:hAnsi="GHEA Grapalat"/>
          <w:sz w:val="22"/>
          <w:szCs w:val="22"/>
        </w:rPr>
        <w:t>էջ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կնք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վասարազ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աբան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, 2 և 3 </w:t>
      </w:r>
      <w:r>
        <w:rPr>
          <w:rFonts w:cs="Arial Unicode" w:ascii="GHEA Grapalat" w:hAnsi="GHEA Grapalat"/>
          <w:sz w:val="22"/>
          <w:szCs w:val="22"/>
        </w:rPr>
        <w:t>հավելված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դիս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յուրաքանչյ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7 Ս</w:t>
      </w:r>
      <w:r>
        <w:rPr>
          <w:rFonts w:cs="Arial Unicode" w:ascii="GHEA Grapalat" w:hAnsi="GHEA Grapalat"/>
          <w:sz w:val="22"/>
          <w:szCs w:val="22"/>
        </w:rPr>
        <w:t>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գ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հակընդդե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ան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իք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ստատ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անջ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նց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պ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8 Սույն պայմանագրի նկատմամբ կիրառվում է ՀՀ իրավունք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ԿՈՄԵՐԻ ՀԱՍՑԵՆԵՐԸ, ԲԱՆԿԱՅԻՆ ՎԱՎԵՐԱՊԱՅՄԱՆՆԵՐԸ ԵՎ 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i/>
          <w:i/>
          <w:iCs/>
          <w:sz w:val="22"/>
          <w:szCs w:val="22"/>
          <w:lang w:val="pt-BR"/>
        </w:rPr>
      </w:pPr>
      <w:r>
        <w:rPr>
          <w:rFonts w:cs="Times Armenian" w:ascii="GHEA Grapalat" w:hAnsi="GHEA Grapalat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Grapalat" w:hAnsi="GHEA Grapalat" w:cs="GHEA Grapalat"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/>
          <w:iCs/>
          <w:sz w:val="22"/>
          <w:szCs w:val="22"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2"/>
        </w:rPr>
      </w:pPr>
      <w:r>
        <w:rPr>
          <w:rFonts w:cs="TimesArmenianPSMT;Times New Roman" w:ascii="GHEA Grapalat" w:hAnsi="GHEA Grapalat"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-ՊԵԿ-ՇՀԱՊՁԲ-14-1-11/1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ՏԵԽՆԻԿԱԿԱՆ ԲՆՈՒԹԱԳԻՐ-ԳՆՄԱՆ ԺԱՄԱՆԱԿԱՑՈՒՅՑ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992"/>
        <w:gridCol w:w="992"/>
        <w:gridCol w:w="1134"/>
        <w:gridCol w:w="1418"/>
        <w:gridCol w:w="1984"/>
      </w:tblGrid>
      <w:tr>
        <w:trPr>
          <w:trHeight w:val="416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ժամկետ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րաշխիքային սապասարկման ժամկետ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րասեղ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Կողադիր սեղ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Սեղան բարձր որակի լամինատապատ ՓԹՍ/ДСП/-ից, հաստությունը առնվազն 18մմ,, 2 հարկ դարակներով, չափերը` 80x45x65 սմ: Գույնը` մուգ շագանակագույն: Լամինատապատ ՓԹՍ/ДСП/-ն պետք է լինի էկոլոգիապես մաքուր և անվնաս, այսինքն թունավոր նյութերի՝ ազատ ֆորմալդեհիդի պարունակությունը 100գ չոր ՓԹՍ-ի մեջ ոչ ավել քան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մգ, ինչը համապատասխանում է եվրոպական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E-1 ստանդարտին: Յուրաքանչյուր դետալի բաց եզրերը պետք է պատված լինեն առնվազն 0.4մմ հաստությամբ պոլիվինիլքլորիդային (PVC)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թերմոպլաստե եզրաշերտով, իսկ դիմային մասի եզրերը՝ ՓՄՍ /МДФ/ պրոֆիլո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իմադիր սեղ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Ուղղանկյուն սեղան բարձր որակի լամինատապատ ՓԹՍ/ДСП/-ից ՝ հաստությունը առնվազն 18մմ, չափերը` 80x60x72 սմ: Գույնը` մուգ շագանակագույն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Լամինատապատ ՓԹՍ/ДСП/-ն պետք է լինի էկոլոգիապես մաքուր և անվնաս, այսինքն թունավոր նյութերի՝ ազատ ֆորմալդեհիդի պարունակությունը 100գ չոր ՓԹՍ-ի մեջ ոչ ավել քան 10մգ, ինչը համապատասխանում է եվրոպական E-1 ստանդարտին: Յուրաքանչյուր դետալի բաց եզրերը պետք է պատված լինեն առնվազն 0.4մմ հաստությամբ պոլիվինիլքլորիդային (PVC) թերմոպլաստե եզրաշերտով, իսկ դիմային մասի եզրերը՝ ՓՄՍ /МДФ/ պրոֆիլո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Զգեստապահար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րձր որակի լամինատապատ ՓԹՍ/ДСП/-ից՝ նախատեսված է հագուստ կախելու համար, վերևի մասում դարակ /բարձրությունը 20-30սմ/  փակվող դռներով, չափերը` 180x50x40 սմ, պատերի հաստությունը առնվազն 18մմ,  Գույնը` մուգ շագանակագույն: Լամինատապատ ՓԹՍ/ДСП/-ն պետք է լինի էկոլոգիապես մաքուր և անվնաս, այսինքն թունավոր նյութերի՝ ազատ ֆորմալդեհիդի պարունակությունը 100գ չոր ՓԹՍ-ի մեջ ոչ ավել քան 10մգ, ինչը համապատասխանում է եվրոպական E-1 ստանդարտին: Յուրաքանչյուր դետալի բաց եզրերը պետք է պատված լինեն առնվազն 0.4մմ հաստությամբ պոլիվինիլքլորիդային (PVC) թերմոպլաստե եզրաշերտով, իսկ դիմային մասի եզրերը՝ ՓՄՍ /МДФ/ պրոֆիլով: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րապահար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րձր որակի լամինատապատ ՓԹՍ/ДСП/-ից: Վերևի մասը` 3 հարկ դարակներով և փակվող  ապակե դռներով /դարակի բարձրությունը առնվազն 33 սմ/, ներքևի մասը` 2 հարկ դարակներով և կողպեքով փակվող դռներով, չափերը 180x80x40սմ, պատերի հաստությունը առնվազն 18մմ, դարակների բաժանիչի հաստությունը առնվազն 12մմ: Գույնը` մուգ շագանակագույն: Լամինատապատ ՓԹՍ/ДСП/-ն պետք է լինի էկոլոգիապես մաքուր և անվնաս, այսինքն թունավոր նյութերի՝ ազատ ֆորմալդեհիդի պարունակությունը 100գ չոր ՓԹՍ-ի մեջ ոչ ավել քան 10մգ, ինչը համապատասխանում է եվրոպական E-1 ստանդարտին: Յուրաքանչյուր դետալի բաց եզրերը պետք է պատված լինեն առնվազն 0.4մմ հաստությամբ պոլիվինիլքլորիդային (PVC) թերմոպլաստե եզրաշերտո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թո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թոռ գրասենյակային, մետաղական, նստատեղը և հենակը փափուկ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զկաթոռ շարժակա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զկաթոռ համակարգչ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զկաթոռ ղեկավար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Ա ՊԵԿ ք.Երևան Մ.Խորենացու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պրանքի մատակարարումն իրականացվում է Գնորդի կողմից պատվերը տրամադրելու օրվանից հաշված 35-րդ աշխատանքային օրը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նորդի կողմից ամբողջ ծավալով ապրանքն ընդունվելու օրվանից հաշված 365 օրացուցային օրը: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տեղափոխումը, բեռնաթափումը իրականացնում է Վաճառողը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>......” ................ 2014թ. կնքված N ՊԵԿ-ՇՀԱՊՁԲ-14-1-11/13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*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        ՀՀ դրամ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567"/>
        <w:gridCol w:w="567"/>
        <w:gridCol w:w="709"/>
        <w:gridCol w:w="425"/>
        <w:gridCol w:w="567"/>
        <w:gridCol w:w="567"/>
        <w:gridCol w:w="425"/>
        <w:gridCol w:w="425"/>
        <w:gridCol w:w="567"/>
        <w:gridCol w:w="699"/>
        <w:gridCol w:w="569"/>
        <w:gridCol w:w="671"/>
        <w:gridCol w:w="896"/>
      </w:tblGrid>
      <w:tr>
        <w:trPr>
          <w:trHeight w:val="593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*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ՀՀ ԿԱ ՊԵԿ 2014թ. արտաբյուջետային միջոցներով նախատեսաված հատկացումների հաշվին,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96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րա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8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Կողադիր 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1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Դիմադիր 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Զգեստապահ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11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Գրապահ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0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8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զկաթոռ շարժակ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8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զկաթոռ համակարգչ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9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Բազկաթոռ ղեկավար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20"/>
          <w:szCs w:val="22"/>
          <w:lang w:val="pt-BR"/>
        </w:rPr>
        <w:t xml:space="preserve">* </w:t>
      </w:r>
      <w:r>
        <w:rPr>
          <w:rFonts w:cs="Sylfaen" w:ascii="GHEA Grapalat" w:hAnsi="GHEA Grapalat"/>
          <w:sz w:val="20"/>
          <w:szCs w:val="22"/>
          <w:lang w:val="pt-BR"/>
        </w:rPr>
        <w:t>Վճարմա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ենթակա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ներկայացված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ե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աճողական</w:t>
      </w:r>
      <w:r>
        <w:rPr>
          <w:rFonts w:cs="Times Armenian" w:ascii="GHEA Grapalat" w:hAnsi="GHEA Grapalat"/>
          <w:sz w:val="20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szCs w:val="22"/>
          <w:lang w:val="pt-BR"/>
        </w:rPr>
        <w:t>կարգով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>......” ................ 2014թ. կնքված N ՊԵԿ-ՇՀԱՊՁԲ-14-1-11/3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13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Ձ</w:t>
      </w:r>
      <w:r>
        <w:rPr>
          <w:rFonts w:cs="Sylfaen" w:ascii="GHEA Grapalat" w:hAnsi="GHEA Grapalat"/>
          <w:sz w:val="22"/>
          <w:szCs w:val="22"/>
          <w:lang w:val="hy-AM"/>
        </w:rPr>
        <w:t>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1/</w:t>
      </w:r>
      <w:r>
        <w:rPr>
          <w:rFonts w:cs="Sylfaen" w:ascii="GHEA Grapalat" w:hAnsi="GHEA Grapalat"/>
          <w:sz w:val="22"/>
          <w:szCs w:val="22"/>
          <w:lang w:val="af-ZA"/>
        </w:rPr>
        <w:t xml:space="preserve">13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ՆԱԿՑ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ընթ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կամուտ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միտ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1/</w:t>
      </w:r>
      <w:r>
        <w:rPr>
          <w:rFonts w:cs="Sylfaen" w:ascii="GHEA Grapalat" w:hAnsi="GHEA Grapalat"/>
          <w:sz w:val="22"/>
          <w:szCs w:val="22"/>
          <w:lang w:val="af-ZA"/>
        </w:rPr>
        <w:t>13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szCs w:val="22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ab/>
        <w:tab/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ի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իշխող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ի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ԱԿ-ՇՀԱՊՁԲ-11/13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ԵԿ-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-1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 xml:space="preserve">13 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Ի ԱՌԱՋԱՐԿ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ւսումնասիրելով Ձեր կողմից տրամադրված ՊԵԿ-ՇՀԱՊՁԲ-14-1-11/3 ծածկագրով ընթացակարգի հրավերը (ծանուցումը), այդ թվում` կնքվելիք  պայմանագրի նախագիծը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            </w:t>
      </w:r>
      <w:r>
        <w:rPr>
          <w:rFonts w:cs="Sylfaen" w:ascii="GHEA Grapalat" w:hAnsi="GHEA Grapalat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մաձայն հետևյալ գների`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2070"/>
        <w:gridCol w:w="1632"/>
        <w:gridCol w:w="2738"/>
      </w:tblGrid>
      <w:tr>
        <w:trPr>
          <w:trHeight w:val="8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Հ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3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րասեղ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Կողադիր սեղ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Դիմադիր սեղ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Զգեստապահար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Գրապահար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Աթո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ազկաթոռ շարժակ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ազկաթոռ համակարգչ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Բազկաթոռ ղեկավար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 3-</w:t>
      </w:r>
      <w:r>
        <w:rPr>
          <w:rFonts w:cs="Sylfaen" w:ascii="Arial Unicode" w:hAnsi="Arial Unicode"/>
          <w:sz w:val="18"/>
          <w:szCs w:val="22"/>
          <w:lang w:val="ru-RU"/>
        </w:rPr>
        <w:t>րդ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սյունյակ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նշված</w:t>
      </w:r>
      <w:r>
        <w:rPr>
          <w:rFonts w:cs="Sylfaen" w:ascii="Arial Unicode" w:hAnsi="Arial Unicode"/>
          <w:sz w:val="18"/>
          <w:szCs w:val="22"/>
          <w:lang w:val="es-ES"/>
        </w:rPr>
        <w:t xml:space="preserve"> «</w:t>
      </w:r>
      <w:r>
        <w:rPr>
          <w:rFonts w:cs="Sylfaen" w:ascii="Arial Unicode" w:hAnsi="Arial Unicode"/>
          <w:sz w:val="18"/>
          <w:szCs w:val="22"/>
          <w:lang w:val="ru-RU"/>
        </w:rPr>
        <w:t>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» </w:t>
      </w:r>
      <w:r>
        <w:rPr>
          <w:rFonts w:cs="Sylfaen" w:ascii="Arial Unicode" w:hAnsi="Arial Unicode"/>
          <w:sz w:val="18"/>
          <w:szCs w:val="22"/>
          <w:lang w:val="ru-RU"/>
        </w:rPr>
        <w:t>ներառում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է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ինքնարժեքը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և</w:t>
      </w:r>
      <w:r>
        <w:rPr>
          <w:rFonts w:cs="Sylfaen" w:ascii="Arial Unicode" w:hAnsi="Arial Unicode"/>
          <w:sz w:val="18"/>
          <w:szCs w:val="22"/>
          <w:lang w:val="es-ES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շահույթը</w:t>
      </w:r>
      <w:r>
        <w:rPr>
          <w:rFonts w:cs="Sylfaen" w:ascii="Arial Unicode" w:hAnsi="Arial Unicode"/>
          <w:sz w:val="18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  <w:lang w:val="es-ES"/>
        </w:rPr>
        <w:t>*</w:t>
      </w:r>
      <w:r>
        <w:rPr>
          <w:rFonts w:cs="Sylfaen" w:ascii="Arial Unicode" w:hAnsi="Arial Unicode"/>
          <w:sz w:val="18"/>
          <w:szCs w:val="22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Յ</w:t>
      </w:r>
      <w:r>
        <w:rPr>
          <w:rFonts w:cs="Sylfaen" w:ascii="GHEA Grapalat" w:hAnsi="GHEA Grapalat"/>
          <w:b/>
          <w:sz w:val="20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993" w:right="7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" w:hAnsi="Arial Unicode" w:cs="Arial Unicode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Armenian" w:hAnsi="Times Armeni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1Char">
    <w:name w:val="Heading 1 Char"/>
    <w:qFormat/>
    <w:rPr>
      <w:rFonts w:ascii="Times Armenian" w:hAnsi="Times Armenian" w:cs="Times Armenian"/>
      <w:i/>
      <w:sz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lang w:val="af-ZA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TitleChar">
    <w:name w:val="Title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 w:bidi="ar-SA"/>
    </w:rPr>
  </w:style>
  <w:style w:type="character" w:styleId="Validdate">
    <w:name w:val="valid_dat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Naira_Hovsepyan</dc:creator>
  <dc:description/>
  <cp:keywords/>
  <dc:language>en-US</dc:language>
  <cp:lastModifiedBy>Gurgen Ghazaryan</cp:lastModifiedBy>
  <cp:lastPrinted>2014-03-06T16:25:00Z</cp:lastPrinted>
  <dcterms:modified xsi:type="dcterms:W3CDTF">2014-04-02T07:51:00Z</dcterms:modified>
  <cp:revision>7</cp:revision>
  <dc:subject/>
  <dc:title>ÉÏ;ÉÏ’;É</dc:title>
</cp:coreProperties>
</file>