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ՎՊ-ՇՀԱՊՁԲ-11/1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>ՇՀԱՊԱՁԲ-11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վերահսկիչ պալատի աշխատակազմ, որը գտնվում է ք. Երևան,Մ» Բաղրամյան 19հասցեում, ստորև ներկայացնում է ՎՊ-ՇՀԱՊՁԲ-11/1 ծածկագրով հայտարարված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15"/>
        <w:gridCol w:w="7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1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²ñï³ùÇÝ ï»ëùÁ` Ù³ùáõñ ¨ å³ñ½, ûÏï³Ý³ÛÇÝ ÃÇíÁ áñáßí³Í Ñ»ï³½áï³Ï³Ý Ù»Ãá¹áí` áã å³Ï³ë 91, 95, ß³ñÅÇã³ÛÇÝ Ù»Ãá¹áí` áã å³Ï³ë 81, 85, µ»Ý½ÇÝÇ Ñ³·»ó³Í ·áÉáñßÇÝ»ñÇ ×ÝßáõÙÁ` 45-100 Ïä³, Ï³å³ñÇ å³ñáõÝ³ÏáõÃÛáõÝÁ 5Ù·/¹Ù</w:t>
            </w:r>
            <w:r>
              <w:rPr>
                <w:sz w:val="12"/>
                <w:szCs w:val="12"/>
                <w:vertAlign w:val="superscript"/>
              </w:rPr>
              <w:t>3</w:t>
            </w:r>
            <w:r>
              <w:rPr>
                <w:sz w:val="12"/>
                <w:szCs w:val="12"/>
              </w:rPr>
              <w:t>-Çó áã ³í»ÉÇ, µ»Ý½áÉÇ Í³í³É³ÛÇÝ Ù³ëÁ 1%-Çó áã ³í»ÉÇ, ËïáõÃÛáõÝÁ` 15</w:t>
            </w:r>
            <w:r>
              <w:rPr>
                <w:sz w:val="12"/>
                <w:szCs w:val="12"/>
                <w:vertAlign w:val="superscript"/>
              </w:rPr>
              <w:t>û</w:t>
            </w:r>
            <w:r>
              <w:rPr>
                <w:sz w:val="12"/>
                <w:szCs w:val="12"/>
              </w:rPr>
              <w:t>C ç»ñÙ³ëïÇ×³ÝáõÙ` 720-775 Ï·/Ù</w:t>
            </w:r>
            <w:r>
              <w:rPr>
                <w:sz w:val="12"/>
                <w:szCs w:val="12"/>
                <w:vertAlign w:val="superscript"/>
              </w:rPr>
              <w:t>3</w:t>
            </w:r>
            <w:r>
              <w:rPr>
                <w:sz w:val="12"/>
                <w:szCs w:val="12"/>
              </w:rPr>
              <w:t>, ÍÍÙµÇ å³ñáõÝ³ÏáõÃÛáõÝÁ 10 Ù·/Ï·-Çó áã ³í»ÉÇ, ÃÃí³ÍÝÇ ½³Ý·í³Í³ÛÇÝ Ù³ëÁ 2,7%-Çó áã ³í»ÉÇ, ûùëÇ¹ÇãÝ»ñÇ Í³í³É³ÛÇÝ Ù³ëÁ, áã ³í»ÉÇ` Ù»Ã³ÝáÉ-3%, ¿Ã³ÝáÉ-5%, Ç½áåñáåÇÉ ëåÇñï-10%, Ç½áµáõïÇÉ ëåÇñï-10%, »é³µáõÃÇÉ ëåÇñï-7%, »Ã»ñÝ»ñ (C5 ¨ ³í»ÉÇ) - 15%, ³ÛÉ ûùëÇ¹ÇãÝ»ñ-10%, ³Ýíï³Ý·áõÃÛáõÝÁ, Ù³ÏÝßáõÙÁ ¨ ÷³Ã»Ã³íáñáõÙÁ` Áëï ÐÐ Ï³é³í³ñáõÃÛ³Ý 2004Ã. ÝáÛ»Ùµ»ñÇ 11-Ç N 1592-Ü áñáßÙ³Ùµ Ñ³ëï³ïí³Í §Ü»ñùÇÝ ³ÛñÙ³Ý ß³ñÅÇã³ÛÇÝ í³é»ÉÇùÝ»ñÇ ï»ËÝÇÏ³Ï³Ý Ï³ÝáÝ³Ï³ñ·Ç¦</w:t>
            </w:r>
            <w:r>
              <w:rPr>
                <w:rFonts w:cs="Sylfaen" w:ascii="Sylfaen" w:hAnsi="Sylfaen"/>
                <w:sz w:val="12"/>
                <w:szCs w:val="12"/>
              </w:rPr>
              <w:t>:</w:t>
            </w:r>
          </w:p>
        </w:tc>
      </w:tr>
      <w:tr>
        <w:trPr>
          <w:trHeight w:val="78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եգուլյար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3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րեմիում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4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4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զ. վառելի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Ցետանային թիվը 51-ից ոչ պակաս, իսկ ցուցիչը`46-ից, խտությունը150C ջերմաստիճանում 820-ից մինչև 845կգ/մ3, ծծմբի պարունակությունը 350մգ/կգ-ից ոչ ավելի, բռնկման ջերմաստիճանը 550 C-իցոչ ցածր, ածխածնի մնացորդը 10% նստվածքում 0,3%-ից ոչ ավելի,մածուցիկությունը`400C-ում`2,0-ից մինչև 4,5մմ2/վ, պղտորման ջերմաստիճանը` 00C-ից ոչ բարձր, անվտանգությունը, մակնշումը` ըստ ՀՀ կառավարության 2004թ. նոյեմբերի 11-ի N1592-Ն որոշմամբ հաստատված «Ներքին այրման շարժիչայինվառելիքների տեխնիկական կանոնակարգի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ՀՀ օրենքի17-րդ հոդվածի4-րդ կետ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3.14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ը 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«ՖԼԵՇ»ՍՊԸ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եգուլյար»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</w:tr>
      <w:tr>
        <w:trPr>
          <w:trHeight w:val="250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րեմիում»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.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.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զ. վառելիք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Պ-ՇՀԱՊՁԲ-11/1-4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3.14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14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827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827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լետ Հակոբջան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88-238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lat2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ՀՀ վերահսկիչ պալատ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4-02T11:21:00Z</dcterms:modified>
  <cp:revision>51</cp:revision>
  <dc:subject/>
  <dc:title>                                        Ð²Úî²ð²ðàôÂÚàôÜ ´²ò  ÀÜÂ²ò²Î²ðàì  ÜàôØ   Î²î²ðºÈàô  Ø²êÆÜ</dc:title>
</cp:coreProperties>
</file>