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3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 «ՀՀ ՊՆ ՆՏԱԴ-ՍԸԾՁԲ-10/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նախագծանախահաշվային փաստաթղթերի փորձաքննության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նախագծանախահաշվային փաստաթղթերի փորձաքնն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 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րի գործողության ժամկետ` մինչև պարտավորությունների լրիվ կատարումը: Ծառայությունների կատարման ժամկետ`  մինչև 2014թ. հունիսի 30-ը:  Վճարումը կիրականացվի հանձման-ընդունման արձանագրությունների հիման վրա` 15 բանկային օրվա ընթացքում: </w:t>
      </w:r>
    </w:p>
    <w:p>
      <w:pPr>
        <w:pStyle w:val="Normal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 «հիդրոտեխնիկական», «տրանսպորտային»  և «Էներգետիկ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3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ունի մասնակցելու ՀՀ պաշտպանության նախարարության կողմից նախագծանախահաշվային փաստաթղթերի փորձաքննության ծառայությունների գնման  «ՀՀ ՊՆ ՆՏԱԴ-ՍԸԾՁԲ-10/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և/կամ/ ԼՂՀ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 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կատարման հետևյալ գործարքները՝ նախկինում կատարած </w:t>
      </w:r>
      <w:r>
        <w:rPr>
          <w:rFonts w:cs="GHEA Grapalat" w:ascii="GHEA Grapalat" w:hAnsi="GHEA Grapalat"/>
          <w:sz w:val="22"/>
          <w:szCs w:val="22"/>
          <w:lang w:val="hy-AM"/>
        </w:rPr>
        <w:t>պայմանագրերը։ Նմանատիպ են համարվում նախագծանախահաշվային փաստաթղթերի փորձաքննության ծառայությունների և /կամ/ նախագծանախահաշվային փաստաթղթերի կազմման աշխատանքների 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tabs>
          <w:tab w:val="left" w:pos="720" w:leader="none"/>
          <w:tab w:val="left" w:pos="9055" w:leader="none"/>
        </w:tabs>
        <w:rPr>
          <w:rFonts w:ascii="GHEA Grapalat" w:hAnsi="GHEA Grapalat" w:cs="GHEA Grapalat"/>
          <w:color w:val="FFFFFF"/>
          <w:sz w:val="28"/>
          <w:szCs w:val="28"/>
          <w:lang w:val="es-ES"/>
        </w:rPr>
      </w:pPr>
      <w:r>
        <w:rPr>
          <w:rFonts w:cs="GHEA Grapalat" w:ascii="GHEA Grapalat" w:hAnsi="GHEA Grapalat"/>
          <w:color w:val="FFFFFF"/>
          <w:sz w:val="28"/>
          <w:szCs w:val="28"/>
          <w:lang w:val="es-ES"/>
        </w:rPr>
        <w:t>Հեռ.094654802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03-10T11:47:00Z</cp:lastPrinted>
  <dcterms:modified xsi:type="dcterms:W3CDTF">2014-04-02T11:57:00Z</dcterms:modified>
  <cp:revision>891</cp:revision>
  <dc:subject/>
  <dc:title>Ð²Úî²ð²ðàôÂÚàôÜ</dc:title>
</cp:coreProperties>
</file>