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 SYC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The current text of the announcement is confirmed by the “HH PN NTAD- SYCDZB-10/3” 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examination services of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examination services of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720" w:hanging="360"/>
        <w:jc w:val="both"/>
        <w:rPr/>
      </w:pPr>
      <w:r>
        <w:rPr>
          <w:rFonts w:cs="Sylfaen" w:ascii="Sylfaen" w:hAnsi="Sylfaen"/>
          <w:sz w:val="20"/>
          <w:szCs w:val="20"/>
        </w:rPr>
        <w:t>The validity of the contract-till the full implementation of obligatio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for some works “Residential, public, industrial”, “Hidrotechnical”, “Transport”  and “Energy”. The availability of licenses the participant confirms by the corresponding announcement which proposed form and requirements are presented in Appendix 2.</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10/3»</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examination services of design works by the Ministry of Defense of RA, with a “HH PN NTAD- SYCDZB-10/3”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and design works examinat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02T12:21:00Z</dcterms:modified>
  <cp:revision>43</cp:revision>
  <dc:subject/>
  <dc:title/>
</cp:coreProperties>
</file>