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ՈԱԿ-ՇՀԱՊՁԲ-11/2-02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ուն 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ՈԱԿ-ՇՀԱՊՁԲ-11/2-0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6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6"/>
        <w:gridCol w:w="114"/>
        <w:gridCol w:w="144"/>
        <w:gridCol w:w="136"/>
        <w:gridCol w:w="284"/>
        <w:gridCol w:w="257"/>
        <w:gridCol w:w="180"/>
        <w:gridCol w:w="138"/>
        <w:gridCol w:w="281"/>
        <w:gridCol w:w="278"/>
        <w:gridCol w:w="189"/>
        <w:gridCol w:w="239"/>
        <w:gridCol w:w="281"/>
        <w:gridCol w:w="321"/>
        <w:gridCol w:w="370"/>
        <w:gridCol w:w="55"/>
        <w:gridCol w:w="105"/>
        <w:gridCol w:w="77"/>
        <w:gridCol w:w="177"/>
        <w:gridCol w:w="454"/>
        <w:gridCol w:w="142"/>
        <w:gridCol w:w="96"/>
        <w:gridCol w:w="411"/>
        <w:gridCol w:w="349"/>
        <w:gridCol w:w="136"/>
        <w:gridCol w:w="37"/>
        <w:gridCol w:w="199"/>
        <w:gridCol w:w="188"/>
        <w:gridCol w:w="157"/>
        <w:gridCol w:w="133"/>
        <w:gridCol w:w="400"/>
        <w:gridCol w:w="195"/>
        <w:gridCol w:w="114"/>
        <w:gridCol w:w="245"/>
        <w:gridCol w:w="377"/>
        <w:gridCol w:w="157"/>
        <w:gridCol w:w="18"/>
        <w:gridCol w:w="187"/>
        <w:gridCol w:w="151"/>
        <w:gridCol w:w="208"/>
        <w:gridCol w:w="627"/>
        <w:gridCol w:w="273"/>
        <w:gridCol w:w="816"/>
        <w:gridCol w:w="4651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ևածաղկի ձեթ ռաֆինացված /զտված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21.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62.6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.6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սեր տեղական արտադր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4.954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.6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 շաք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0.9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.8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 պաստերաց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.5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ան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.4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յուղի պարունակությ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.7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 18 և 9,0% յուղի պարունակությամբ, թթվայնությունը` 210-240 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տոֆիլ /վաղահա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22.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87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սեղանի, 1-ին կարգի, տեսակավորված ըստ մեկ ձվի զանգվածի, 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02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81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5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սեղանի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 &lt;&lt;Հրազդ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568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.7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0.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.9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9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4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  <w:br/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լոռ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8.6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1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ացր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ղև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6.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.2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&lt;&lt;Լոռի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8.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.8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&lt;&lt;Չանախ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7.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.8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արի միս, տեղական, փափ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95.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.0</w:t>
            </w:r>
          </w:p>
        </w:tc>
        <w:tc>
          <w:tcPr>
            <w:tcW w:w="4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ս տավարի պաղեցրած, փափուկ միս առանց ոսկորի, զարգացած մկաններով, պահված 0 օC -ից մինչև 4 օC ջերմաստիճանի պայմաններում` </w:t>
              <w:br/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ներն ընդգրկված են շրջանակային համաձայնագրերով իրականացվող գնումների ցանկում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4թ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9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39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8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Սարգս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.9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Վ ԸՆԴ ԷՌ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14-ը մարտի 2014թ հայտերի բացման նիստում հանձնաժողովը արձանագրել էր, որ 2-րդ, 4-րդ, 5-րդ, 8-րդ, 9-րդ, 10-րդ, 21-րդ, 22-րդ, 26-րդ, 27-րդ,  28-րդ, 30-րդ, 31-րդ, 32-րդ, 35-րդ, 36-րդ, 37-րդ, 38-րդ, 39-րդ, 44-րդ, 47-րդ, 50-րդ, 51-րդ, 54-րդ, 55-րդ, 56-րդ, 62-րդ, 63-րդ, 64-րդ, 70-րդ, 71-րդ չափաբաժինների մասով մասնակիցների առաջարկած գները գերազանցում էին պատվիրատուի մոտ առկա նախահաշվային գներին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կացվեցին բ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նակցություններ, որի արդյունքում &lt;&lt;ՍԵՎ ԸՆԴ ԷՌ&gt;&gt; ՍՊԸ-ն գների նվազեցում չկատարեց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/Ձ Ռոզա Մանուկյան մասնակիցը հայտնեց, որ 4-րդ, 5-րդ, 9-րդ, 10-րդ, 21-րդ, 26-րդ, 27-րդ, 28-րդ, 30-րդ, 32-րդ, 47-րդ, 50-րդ, 54-րդ, 62-րդ, 63-րդ, 64-րդ և 70-րդ չափաբաժինների մասով հայտերի բացմամբ ներկայացված գները վերջնական գներ են և ենթակա չեն նվազեցման,իսկ մյուս չափաբաժինների մասով գների նվազեցումը կատարեց հետևյալ կերպ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tbl>
            <w:tblPr>
              <w:tblW w:w="864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127"/>
              <w:gridCol w:w="446"/>
              <w:gridCol w:w="546"/>
              <w:gridCol w:w="1296"/>
              <w:gridCol w:w="1418"/>
              <w:gridCol w:w="2105"/>
            </w:tblGrid>
            <w:tr>
              <w:trPr>
                <w:trHeight w:val="246" w:hRule="atLeast"/>
              </w:trPr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Չափաբաժնի                    ՀՀ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Չափման միավորը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Ա/Ձ Ռոզա Մանուկյա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Բանակցությունից հետո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ԱԱ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իավորի արժեքը առանց ԱԱ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իավորի արժեքը` ներառյալ  ԱԱՀ-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</w:rPr>
                    <w:t>Միավորի արժեքը` ներառյալ  ԱԱՀ-ն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րևածաղկի ձեթ ռաֆինացված /զտված/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իտ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82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69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ազուկ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անա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րինձ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8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րինձ /կլոր/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Գազար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Խնձոր միջին չափի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Խտացրած կաթ շաքարով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1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9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ղամբ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նաչի խառը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պ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րագ սերուցքայի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9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րտոֆիլ /ուշահաս/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ոնֆետեղեն, կարամել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6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ոնֆետեղեն, շոկոլադապատ կոնֆետներ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ի ձու 01 կարգ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ի ձու 02 կարգ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8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ի մսեղիք պաղեցրած, տեղական, ամբողջակա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ի մսեղիք սառեցված, տեղական, ամբողջակա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ի մսեղիք սառեցված, ներմուծված, ամբողջակա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ակարոն, սովորական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անր կերակրի աղ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սի պահածո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րգահյութ, պատրաստի օգտագործման բնական հյութ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լիտ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Շաքարավազ ճակնդեղից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3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Ոլոռ 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Ոսպ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7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Սև թեյ 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խտոր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խ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ոմատի մածուկ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երջնական գին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Ցորենաձավար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գ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9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1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 և դրանց համապատասխանությունը ընթացակարգի հրավերով սահմանված վավերապայմաններին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0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/Ձ Ռուզաննա Սարգսյան</w:t>
            </w:r>
          </w:p>
        </w:tc>
        <w:tc>
          <w:tcPr>
            <w:tcW w:w="2694" w:type="dxa"/>
            <w:gridSpan w:val="1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1</w:t>
            </w:r>
          </w:p>
        </w:tc>
        <w:tc>
          <w:tcPr>
            <w:tcW w:w="94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4762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0054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7560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69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7053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724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040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9944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0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4522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7448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01556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4762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048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988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400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99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889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992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1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1956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2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108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2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832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2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175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2&gt;&gt;-2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4592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15, 23, 24, 25, 43, 57, 58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2694" w:type="dxa"/>
            <w:gridSpan w:val="1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94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140693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31162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43498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102221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3594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2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17068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35199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23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31407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42044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408973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73777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30131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49381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3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9472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4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0526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4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48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4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76585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4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117062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2&gt;&gt;-4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19160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68, 8, 22, 29, 35, 36, 41, 55, 56, 68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</w:rPr>
              <w:t>Ա/Ձ Ռոզա Մանուկյան</w:t>
            </w:r>
          </w:p>
        </w:tc>
        <w:tc>
          <w:tcPr>
            <w:tcW w:w="2694" w:type="dxa"/>
            <w:gridSpan w:val="1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46</w:t>
            </w:r>
          </w:p>
        </w:tc>
        <w:tc>
          <w:tcPr>
            <w:tcW w:w="94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742543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4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304557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4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026338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4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440794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42418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49749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498192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54073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994148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736070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293087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462678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280934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59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754992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0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783592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1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270963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2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529354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3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373491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4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976987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5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30466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6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122622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7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50282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2"/>
                <w:szCs w:val="12"/>
                <w:lang w:val="af-ZA"/>
              </w:rPr>
              <w:t>&lt;&lt;ՀՀՇՄԳՔՀՈԱԿ-ՇՀԱՊՁԲ-11/2-02&gt;&gt;-68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</w:rPr>
              <w:t>26.03.2014թ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E36C0A"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E36C0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E36C0A"/>
                <w:sz w:val="12"/>
                <w:szCs w:val="12"/>
                <w:lang w:val="hy-AM"/>
              </w:rPr>
              <w:t>499896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/Ձ Ռուզաննա Սարգսյան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 Շիրակի մարզ, ք. Գյումրի, Շահումյան 188 Ա, բն. 11,1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/093/  77-66-70,  /0312/  5-26-41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14"/>
                  <w:szCs w:val="14"/>
                  <w:u w:val="single"/>
                </w:rPr>
                <w:t>haykush1955@mail.ru</w:t>
              </w:r>
            </w:hyperlink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3050029227001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7287158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&lt;&lt;Կաթնամթերք Վան&gt;&gt; ՍՊԸ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ՀՀ Շիրակի մարզ, գ. Ախուրյան, Գյումրու խճ. 60</w:t>
            </w:r>
          </w:p>
          <w:p>
            <w:pPr>
              <w:pStyle w:val="Normal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/094/  41-87-48,  /0312/  7-01-48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548DD4"/>
                  <w:sz w:val="14"/>
                  <w:szCs w:val="14"/>
                </w:rPr>
                <w:t>victoria1956@mail.ru</w:t>
              </w:r>
            </w:hyperlink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  <w:lang w:val="hy-AM"/>
              </w:rPr>
              <w:t xml:space="preserve">ՀՀ  </w:t>
            </w: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205012200916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05800029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</w:rPr>
              <w:t>Ա/Ձ Ռոզա Մանուկյան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ՀՀ Շիրակի մարզ, ք. Գյումրի, Ֆրունզե 2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/09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 xml:space="preserve">/ 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>57-29-25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E36C0A"/>
                  <w:sz w:val="14"/>
                  <w:szCs w:val="14"/>
                  <w:lang w:val="hy-AM"/>
                </w:rPr>
                <w:t>roza.manukyan.1960</w:t>
              </w:r>
              <w:r>
                <w:rPr>
                  <w:rStyle w:val="InternetLink"/>
                  <w:rFonts w:cs="Calibri" w:ascii="Calibri" w:hAnsi="Calibri"/>
                  <w:color w:val="E36C0A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16013033234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57238053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E36C0A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4" w:firstLine="567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, 3-րդ, 6-րդ, 7-րդ, 11-րդ, 12-րդ, 13-րդ, 14-րդ, 16-րդ, 17-րդ, 18-րդ, 19-րդ, 20-րդ, 33-րդ, 34-րդ, 42-րդ, 45-րդ, 46-րդ, 48-րդ, 49-րդ, 52-րդ, 53-րդ, 59-րդ, 60-րդ, 61-րդ, 65-րդ, 66-րդ, 67-րդ, 69-րդ, 72-րդ, 73-րդ չափաբաժինների համար ոչ մի մասնակցի կողմից գնային առաջարկ չէր ներկայացվել, ուստի տվյալ չափաբաժինների մասով գնման ընթացակարգը  հայտարարվեց չկայացած, իսկ 4-րդ, 5-րդ, 9-րդ, 10-րդ, 21-րդ, 26-րդ, 27-րդ, 28-րդ, 30-րդ, 31-րդ, 32-րդ, 37-րդ, 38-րդ, 39-րդ, 44-րդ, 47-րդ, 50-րդ, 51-րդ, 54-րդ, 62-րդ, 63-րդ, 64-րդ, 70-րդ, 71-րդ չափաբաժինների մասով մասնակիցների առաջարկած գները գերազանցում են պատվիրատուի մոտ առկա նախահաշվային գներին, ուստի այդ չափաբաժինների մասով գնման ընթացակարգը  ևս հայտարարվեց չկայացած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04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014թ էլեկտրոնային եղանակով միաժամանակ ծանուց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է ներկայացվել &lt;&lt;Գնումների աջակցման կենտրոն&gt;&gt; ՊՈԱԿ-ի հետ &lt;&lt;ԳԱԿ-ՇՀԱՊՁԲ-11/2&gt;&gt; ծածկագրով շրջանակային համաձայնագրեր կնքած բոլոր հնարավոր մասնակիցներին`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 հրապարակված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ush1955@mail.ru" TargetMode="External"/><Relationship Id="rId3" Type="http://schemas.openxmlformats.org/officeDocument/2006/relationships/hyperlink" Target="mailto:victoria1956@mail.ru" TargetMode="External"/><Relationship Id="rId4" Type="http://schemas.openxmlformats.org/officeDocument/2006/relationships/hyperlink" Target="mailto:roza.manukyan.1960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apranq-11-2@shh.gnumner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4-02T10:13:00Z</cp:lastPrinted>
  <dcterms:modified xsi:type="dcterms:W3CDTF">2014-04-02T11:27:00Z</dcterms:modified>
  <cp:revision>1006</cp:revision>
  <dc:subject/>
  <dc:title>                                        Ð²Úî²ð²ðàôÂÚàôÜ ´²ò  ÀÜÂ²ò²Î²ðàì  ÜàôØ   Î²î²ðºÈàô  Ø²êÆÜ</dc:title>
</cp:coreProperties>
</file>