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Armenian" w:hAnsi="Arial Armenian" w:eastAsia="Calibri" w:cs="Arial Armenian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en-US" w:eastAsia="en-US"/>
        </w:rPr>
      </w:r>
    </w:p>
    <w:p>
      <w:pPr>
        <w:pStyle w:val="Heading"/>
        <w:rPr>
          <w:rFonts w:ascii="Arial Armenian" w:hAnsi="Arial Armenian" w:eastAsia="Calibri" w:cs="Arial Armenian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4445</wp:posOffset>
            </wp:positionV>
            <wp:extent cx="456565" cy="370840"/>
            <wp:effectExtent l="0" t="0" r="0" b="0"/>
            <wp:wrapSquare wrapText="bothSides"/>
            <wp:docPr id="1" name="logo-aw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w cop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Armenian" w:ascii="Arial Armenian" w:hAnsi="Arial Armenian"/>
          <w:bCs/>
          <w:sz w:val="22"/>
          <w:szCs w:val="22"/>
        </w:rPr>
        <w:t>ÐÐ îÎÜ æð²ÚÆÜ îÜîºêàôÂÚ²Ü äºî²Î²Ü ÎàØÆîº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 xml:space="preserve">§Ð²ÚæðØàôÔÎàÚàôÔÆ¦ ö´À </w:t>
      </w:r>
    </w:p>
    <w:p>
      <w:pPr>
        <w:pStyle w:val="Heading2"/>
        <w:rPr>
          <w:rFonts w:ascii="Arial Armenian" w:hAnsi="Arial Armenian" w:cs="Arial Armenian"/>
          <w:color w:val="000000"/>
          <w:lang w:val="es-CO"/>
        </w:rPr>
      </w:pPr>
      <w:r>
        <w:rPr>
          <w:rFonts w:eastAsia="Arial Armenian" w:cs="Arial Armenian" w:ascii="Arial Armenian" w:hAnsi="Arial Armenian"/>
          <w:color w:val="000000"/>
          <w:lang w:val="es-CO"/>
        </w:rPr>
        <w:t xml:space="preserve">                 </w:t>
      </w:r>
      <w:r>
        <w:rPr>
          <w:rFonts w:cs="Arial Armenian" w:ascii="Arial Armenian" w:hAnsi="Arial Armenian"/>
          <w:color w:val="000000"/>
          <w:lang w:val="es-CO"/>
        </w:rPr>
        <w:t>Ü»ñ¹ñáõÙ³ÛÇÝ Íñ³·ñ»ñÇ Ñ³Ù³Ï³ñ·Ù³Ý ïÝûñÇÝáõÃÛáõÝ</w:t>
      </w:r>
    </w:p>
    <w:p>
      <w:pPr>
        <w:pStyle w:val="NormalWeb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es-CO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es-CO"/>
        </w:rPr>
      </w:r>
    </w:p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ØðòàôÚÂÆ Ðð²ìºð</w:t>
      </w:r>
    </w:p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ª</w:t>
            </w: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Armenian" w:hAnsi="Arial Armenian"/>
                <w:b/>
                <w:sz w:val="22"/>
                <w:szCs w:val="22"/>
              </w:rPr>
              <w:t>02 ²åñÇÉÇ,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 xml:space="preserve"> 2014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Ã.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ñÏ</w:t>
            </w:r>
            <w:r>
              <w:rPr>
                <w:rStyle w:val="StrongEmphasis"/>
                <w:rFonts w:cs="Arial" w:ascii="Arial Armenian" w:hAnsi="Arial Armeni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Armenian" w:hAnsi="Arial Armenian"/>
                <w:sz w:val="22"/>
                <w:szCs w:val="22"/>
              </w:rPr>
              <w:t>No</w:t>
            </w:r>
            <w:r>
              <w:rPr>
                <w:rStyle w:val="StrongEmphasis"/>
                <w:rFonts w:cs="Arial" w:ascii="Arial Armenian" w:hAnsi="Arial Armenian"/>
                <w:b w:val="false"/>
                <w:sz w:val="22"/>
                <w:szCs w:val="22"/>
              </w:rPr>
              <w:t>ª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Armenian" w:hAnsi="Arial Armenian"/>
                <w:b/>
                <w:i/>
                <w:sz w:val="22"/>
                <w:szCs w:val="22"/>
              </w:rPr>
              <w:t>L2860-ARM , æñ³Ù³ï³Ï³ñ³ñÙ³Ý ¨ çñ³Ñ»é³óÙ³Ý ë»ÏïáñÇ Íñ³·Çñ – Èñ³óáõóÇã ýÇÝ³Ýë³íáñáõÙ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 xml:space="preserve">ä³ÛÙ³Ý³·Çñ  Noª  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i/>
                <w:sz w:val="22"/>
                <w:szCs w:val="22"/>
              </w:rPr>
              <w:t>L2860-ICB-1-06/3,</w:t>
            </w:r>
            <w:r>
              <w:rPr>
                <w:rFonts w:cs="Arial" w:ascii="Arial Armenian" w:hAnsi="Arial Armenian"/>
                <w:b/>
                <w:bCs/>
                <w:i/>
                <w:sz w:val="22"/>
                <w:szCs w:val="22"/>
              </w:rPr>
              <w:t xml:space="preserve">  ¶³ÝÓ³Ï  ¨ ¸¹Ù³ß»Ý  ·ÛáõÕ»ñÇ çñ³Ù³ï³Ï³ñ³ñÙ³Ý Ñ³Ù³Ï³ñ·»ñÇ µ³ñ»É³íáõ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Ð³Ûï»ñÇ Ý»ñÏ³Û³óÙ³Ý í»ñçÝ³Å³ÙÏ»ïª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4 Ø³ÛÇëÇ, 2014Ã, 15:00 /ï»Õ³Ï³Ý Å³Ù³Ý³Ïáí/</w:t>
            </w:r>
          </w:p>
        </w:tc>
      </w:tr>
    </w:tbl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.</w:t>
        <w:tab/>
      </w:r>
      <w:r>
        <w:rPr>
          <w:rFonts w:cs="Arial Armenian" w:ascii="Arial Armenian" w:hAnsi="Arial Armenian"/>
          <w:b/>
          <w:i/>
        </w:rPr>
        <w:t>Ð³Û³ëï³ÝÇ Ð³Ýñ³å»ïáõÃÛáõÝÁ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" w:ascii="Arial Armenian" w:hAnsi="Arial Armenian"/>
        </w:rPr>
        <w:t xml:space="preserve">ýÇÝ³Ýë³íáñáõÙ ¿ ëï³ó»É ²ëÇ³Ï³Ý ¼³ñ·³óÙ³Ý ´³ÝÏÇó  (²¼´)ª </w:t>
      </w:r>
      <w:r>
        <w:rPr>
          <w:rFonts w:cs="Arial" w:ascii="Arial Armenian" w:hAnsi="Arial Armenian"/>
          <w:b/>
          <w:bCs/>
          <w:i/>
        </w:rPr>
        <w:t xml:space="preserve">2860-ARM </w:t>
      </w:r>
      <w:r>
        <w:rPr>
          <w:rFonts w:cs="Arial" w:ascii="Arial Armenian" w:hAnsi="Arial Armenian"/>
          <w:b/>
          <w:i/>
        </w:rPr>
        <w:t>æñ³Ù³ï³Ï³ñ³ñÙ³Ý ¨ çñ³Ñ»é³óÙ³Ý ë»ÏïáñÇ Íñ³·ñÇ – Èñ³óáõóÇã ýÇÝ³Ýë³íáñÙ³Ý</w:t>
      </w:r>
      <w:r>
        <w:rPr>
          <w:rFonts w:cs="Arial Armenian" w:ascii="Arial Armenian" w:hAnsi="Arial Armenian"/>
        </w:rPr>
        <w:t xml:space="preserve"> Íñ³·ÇñÝ Çñ³Ï³Ý³óÝ»Éáõ Ýå³ï³Ïáí: ì³ñÏÇ ÙÇçáóÝ»ñÇ ÙÇ Ù³ëÁ Ý³Ë³ï»ëíáõÙ ¿ û·ï³·áñÍ»É í»ñáÝßÛ³É å³ÛÙ³Ý³·ÇñÝ Çñ³Ï³Ý³óÝ»Éáõ Ñ³Ù³ñ: ä³ÛÙ³Ý³·ÇñÁ Ñ³Ù³ýÇÝ³Ýë³íáñí»Éáõ ¿ ÐÐ Ï³é³í³ñáõÃÛ³Ý ÏáÕÙÇó</w:t>
      </w:r>
      <w:r>
        <w:rPr>
          <w:rFonts w:cs="Arial" w:ascii="Arial Armenian" w:hAnsi="Arial Armenian"/>
          <w:iCs/>
        </w:rPr>
        <w:t>:</w:t>
      </w:r>
      <w:r>
        <w:rPr>
          <w:rFonts w:cs="Arial" w:ascii="Arial Armenian" w:hAnsi="Arial Armenian"/>
        </w:rPr>
        <w:t xml:space="preserve"> ØñóáõÛÃÁ µ³ó ¿   ²¼´-Ç ÏáÕÙÇó Çñ³í³ëáõ ×³Ý³ãí³Í µáÉáñ »ñÏñÝ»ñÇ Ñ³Ûï³ïáõÝ»ñÇ Ñ³Ù³ñ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Heading"/>
        <w:ind w:right="14" w:hanging="0"/>
        <w:jc w:val="both"/>
        <w:rPr/>
      </w:pPr>
      <w:r>
        <w:rPr>
          <w:rFonts w:cs="Arial" w:ascii="Arial Armenian" w:hAnsi="Arial Armenian"/>
          <w:b w:val="false"/>
          <w:sz w:val="22"/>
          <w:szCs w:val="22"/>
        </w:rPr>
        <w:t>2.</w:t>
      </w:r>
      <w:r>
        <w:rPr>
          <w:rFonts w:cs="Arial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  <w:sz w:val="22"/>
          <w:szCs w:val="22"/>
        </w:rPr>
        <w:t xml:space="preserve">§Ð³ÛçñÙáõÕÏáÛáõÕÇ¦ ö´À (ä³ïíÇñ³ïáõ) </w:t>
      </w:r>
      <w:r>
        <w:rPr>
          <w:rFonts w:cs="Arial Armenian" w:ascii="Arial Armenian" w:hAnsi="Arial Armenian"/>
          <w:b w:val="false"/>
          <w:sz w:val="22"/>
          <w:szCs w:val="22"/>
        </w:rPr>
        <w:t>Çñ³í³ëáõ Ñ³Ûï³ïáõÝ»ñÇÝ Ññ³íÇñáõÙ ¿ Ý»ñÏ³Û³óÝ»É ÏÝùí³Í Ñ³Ûï»ñ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" w:ascii="Arial Armenian" w:hAnsi="Arial Armenian"/>
          <w:bCs/>
          <w:i/>
          <w:sz w:val="22"/>
          <w:szCs w:val="22"/>
        </w:rPr>
        <w:t>No L2860-ICB-1-06/3</w:t>
      </w:r>
      <w:r>
        <w:rPr>
          <w:rFonts w:cs="Arial" w:ascii="Arial Armenian" w:hAnsi="Arial Armenian"/>
          <w:b w:val="false"/>
          <w:i/>
          <w:sz w:val="22"/>
          <w:szCs w:val="22"/>
        </w:rPr>
        <w:t xml:space="preserve"> </w:t>
      </w:r>
      <w:r>
        <w:rPr>
          <w:rFonts w:cs="Arial" w:ascii="Arial Armenian" w:hAnsi="Arial Armenian"/>
          <w:bCs/>
          <w:i/>
          <w:sz w:val="22"/>
          <w:szCs w:val="22"/>
        </w:rPr>
        <w:t>§¶³ÝÓ³Ï ¨ ¸¹Ù³ß»Ý  ·ÛáõÕ»ñÇ çñ³Ù³ï³Ï³ñ³ñÙ³Ý Ñ³Ù³Ï³ñ·»ñÇ µ³ñ»É³íáõÙ¦ å³ÛÙ³Ý³·ÇñÝ Çñ³Ï³Ý³óÝ»Éáõ Ñ³Ù³ñ:</w:t>
      </w:r>
    </w:p>
    <w:p>
      <w:pPr>
        <w:pStyle w:val="Heading"/>
        <w:ind w:right="14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sz w:val="22"/>
          <w:szCs w:val="22"/>
        </w:rPr>
        <w:t xml:space="preserve">²ßË³ï³ÝùÝ»ñÁ µ³ÕÏ³ó³Í »Ý Ñ»ï¨Û³ÉÇó. </w:t>
      </w:r>
    </w:p>
    <w:p>
      <w:pPr>
        <w:pStyle w:val="TextBodyIndent"/>
        <w:spacing w:lineRule="auto" w:line="276"/>
        <w:ind w:left="550" w:hanging="0"/>
        <w:rPr>
          <w:rFonts w:cs="Sylfaen"/>
          <w:szCs w:val="24"/>
          <w:lang w:eastAsia="ru-RU"/>
        </w:rPr>
      </w:pPr>
      <w:r>
        <w:rPr>
          <w:rFonts w:cs="Sylfaen"/>
          <w:szCs w:val="24"/>
          <w:lang w:eastAsia="ru-RU"/>
        </w:rPr>
        <w:tab/>
      </w:r>
    </w:p>
    <w:p>
      <w:pPr>
        <w:pStyle w:val="TextBodyIndent"/>
        <w:spacing w:lineRule="auto" w:line="276"/>
        <w:ind w:left="550" w:hanging="0"/>
        <w:rPr>
          <w:rFonts w:cs="Sylfaen"/>
          <w:b/>
          <w:b/>
          <w:sz w:val="22"/>
          <w:u w:val="single"/>
          <w:lang w:eastAsia="ru-RU"/>
        </w:rPr>
      </w:pPr>
      <w:r>
        <w:rPr>
          <w:rFonts w:cs="Sylfaen"/>
          <w:b/>
          <w:sz w:val="22"/>
          <w:u w:val="single"/>
          <w:lang w:eastAsia="ru-RU"/>
        </w:rPr>
        <w:t>·.¶³ÝÓ³Ï</w:t>
      </w:r>
    </w:p>
    <w:p>
      <w:pPr>
        <w:pStyle w:val="TextBodyIndent"/>
        <w:spacing w:lineRule="auto" w:line="276"/>
        <w:ind w:left="550" w:hanging="0"/>
        <w:rPr>
          <w:rFonts w:cs="Sylfaen"/>
          <w:b/>
          <w:b/>
          <w:sz w:val="22"/>
          <w:u w:val="single"/>
          <w:lang w:eastAsia="ru-RU"/>
        </w:rPr>
      </w:pPr>
      <w:r>
        <w:rPr>
          <w:rFonts w:cs="Sylfaen"/>
          <w:b/>
          <w:sz w:val="22"/>
          <w:u w:val="single"/>
          <w:lang w:eastAsia="ru-RU"/>
        </w:rPr>
      </w:r>
    </w:p>
    <w:p>
      <w:pPr>
        <w:pStyle w:val="TextBodyIndent"/>
        <w:spacing w:lineRule="auto" w:line="276"/>
        <w:ind w:left="550" w:hanging="0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-  ¶áÛáõÃÛáõÝ áõÝ»óáÕ åáÙå³Ï³Û³ÝÇ í»ñ³Ýáñá·áõÙ,</w:t>
      </w:r>
    </w:p>
    <w:p>
      <w:pPr>
        <w:pStyle w:val="TextBodyIndent"/>
        <w:spacing w:lineRule="auto" w:line="276"/>
        <w:ind w:left="550" w:hanging="0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- ¶áÛáõÃÛáõÝ áõÝ»óáÕ 2</w:t>
      </w:r>
      <w:r>
        <w:rPr>
          <w:rFonts w:cs="Arial" w:ascii="Arial" w:hAnsi="Arial"/>
          <w:sz w:val="22"/>
          <w:lang w:val="en-GB" w:eastAsia="ru-RU"/>
        </w:rPr>
        <w:t>x</w:t>
      </w:r>
      <w:r>
        <w:rPr>
          <w:rFonts w:cs="Sylfaen"/>
          <w:sz w:val="22"/>
          <w:lang w:eastAsia="ru-RU"/>
        </w:rPr>
        <w:t>500Ù</w:t>
      </w:r>
      <w:r>
        <w:rPr>
          <w:rFonts w:cs="Sylfaen"/>
          <w:sz w:val="22"/>
          <w:vertAlign w:val="superscript"/>
          <w:lang w:eastAsia="ru-RU"/>
        </w:rPr>
        <w:t>3</w:t>
      </w:r>
      <w:r>
        <w:rPr>
          <w:rFonts w:cs="Sylfaen"/>
          <w:sz w:val="22"/>
          <w:lang w:eastAsia="ru-RU"/>
        </w:rPr>
        <w:t xml:space="preserve"> ï³ñáÕáõÃÛ³Ùµ úÎæ-Ý»ñÇ ÷³Ï³Ý³ÛÇÝ Ñ³Ý·áõÛóÝ»ñÇ ¨ ï»ËÝáÉá·Ç³Ï³Ý ËáÕáí³ÏÝ»ñÇ í»ñ³Ýáñá·áõÙ,</w:t>
      </w:r>
    </w:p>
    <w:p>
      <w:pPr>
        <w:pStyle w:val="TextBodyIndent"/>
        <w:spacing w:lineRule="auto" w:line="276"/>
        <w:ind w:left="550" w:hanging="0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-</w:t>
        <w:tab/>
        <w:t xml:space="preserve">19.3ÏÙ »ñÏ³ñáõÃÛ³Ùµ de50-de160 ïñ³Ù³·ÍÇ åáÉÇ¿ÃÇÉ»Ý» Ý»ñÃ³Õ³Ù³ë³ÛÇÝ çñ³·Í»ñÇ Ï³éáõóáõÙ, </w:t>
      </w:r>
    </w:p>
    <w:p>
      <w:pPr>
        <w:pStyle w:val="TextBodyIndent"/>
        <w:spacing w:lineRule="auto" w:line="276"/>
        <w:ind w:left="550" w:hanging="0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-</w:t>
        <w:tab/>
        <w:t>5.2ÏÙ »ñÏ³ñáõÃÛ³Ùµ de20-de32 ïñ³Ù³·ÍÇ åáÉÇ¿ÃÇÉ»Ý» Ùáõïù³·Í»ñÇ Ï³éáõóáõÙ ³ÝÑ³ï³Ï³Ý ïÝ»ñÇ Ñ³Ù³ñ` 700 çñ³ã³÷³Ï³Ý  Ñáñ»ñÇ ï»Õ³¹ñÙ³Ùµ:</w:t>
      </w:r>
    </w:p>
    <w:p>
      <w:pPr>
        <w:pStyle w:val="TextBodyIndent"/>
        <w:spacing w:lineRule="auto" w:line="276"/>
        <w:ind w:left="550" w:hanging="0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</w:r>
    </w:p>
    <w:p>
      <w:pPr>
        <w:pStyle w:val="TextBodyIndent"/>
        <w:spacing w:lineRule="auto" w:line="276"/>
        <w:ind w:left="550" w:hanging="0"/>
        <w:rPr>
          <w:rFonts w:cs="Sylfaen"/>
          <w:b/>
          <w:b/>
          <w:sz w:val="22"/>
          <w:u w:val="single"/>
          <w:lang w:eastAsia="ru-RU"/>
        </w:rPr>
      </w:pPr>
      <w:r>
        <w:rPr>
          <w:rFonts w:cs="Sylfaen"/>
          <w:b/>
          <w:sz w:val="22"/>
          <w:u w:val="single"/>
          <w:lang w:eastAsia="ru-RU"/>
        </w:rPr>
        <w:t xml:space="preserve">·.¸¹Ù³ß»Ý </w:t>
      </w:r>
    </w:p>
    <w:p>
      <w:pPr>
        <w:pStyle w:val="TextBodyIndent"/>
        <w:spacing w:lineRule="auto" w:line="276"/>
        <w:ind w:left="550" w:hanging="0"/>
        <w:rPr>
          <w:rFonts w:cs="Sylfaen"/>
          <w:b/>
          <w:b/>
          <w:sz w:val="22"/>
          <w:szCs w:val="24"/>
          <w:u w:val="single"/>
          <w:lang w:eastAsia="ru-RU"/>
        </w:rPr>
      </w:pPr>
      <w:r>
        <w:rPr>
          <w:rFonts w:cs="Sylfaen"/>
          <w:b/>
          <w:sz w:val="22"/>
          <w:szCs w:val="24"/>
          <w:u w:val="single"/>
          <w:lang w:eastAsia="ru-RU"/>
        </w:rPr>
      </w:r>
    </w:p>
    <w:p>
      <w:pPr>
        <w:pStyle w:val="TextBodyIndent"/>
        <w:spacing w:lineRule="auto" w:line="276"/>
        <w:ind w:left="550" w:hanging="0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-</w:t>
        <w:tab/>
        <w:t xml:space="preserve">14.7ÏÙ »ñÏ³ñáõÃÛ³Ùµ de50-de160 ïñ³Ù³·ÍÇ åáÉÇ¿ÃÇÉ»Ý» Ý»ñÃ³Õ³Ù³ë³ÛÇÝ çñ³·Í»ñÇ Ï³éáõóáõÙ, </w:t>
      </w:r>
    </w:p>
    <w:p>
      <w:pPr>
        <w:pStyle w:val="TextBodyIndent"/>
        <w:spacing w:lineRule="auto" w:line="276"/>
        <w:ind w:left="550" w:hanging="0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-</w:t>
        <w:tab/>
        <w:t>3.8ÏÙ »ñÏ³ñáõÃÛ³Ùµ de20-de32 ïñ³Ù³·ÍÇ åáÉÇ¿ÃÇÉ»Ý» Ùáõïù³·Í»ñÇ Ï³éáõóáõÙ ³ÝÑ³ï³Ï³Ý ïÝ»ñÇ Ñ³Ù³ñ` 500 çñ³ã³÷³Ï³Ý  Ñáñ»ñÇ ï»Õ³¹ñÙ³Ù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cs="Arial Armenian" w:ascii="Arial Armenian" w:hAnsi="Arial Armenian"/>
        </w:rPr>
        <w:t xml:space="preserve">3. ØÇç³½·³ÛÇÝ ÙñóáõÛÃÁ ÏÇñ³Ï³Ý³óíÇ ²¼´-Ç </w:t>
      </w:r>
      <w:r>
        <w:rPr>
          <w:rFonts w:cs="Arial Armenian" w:ascii="Arial Armenian" w:hAnsi="Arial Armenian"/>
          <w:b/>
          <w:u w:val="single"/>
        </w:rPr>
        <w:t>§Ø»Ï ÷áõÉ - Ù»Ï Íñ³ñ¦</w:t>
      </w:r>
      <w:r>
        <w:rPr>
          <w:rFonts w:cs="Arial Armenian" w:ascii="Arial Armenian" w:hAnsi="Arial Armenian"/>
        </w:rPr>
        <w:t xml:space="preserve"> ÙñóáõÃ³ÛÇÝ ÁÝÃ³ó³Ï³ñ·Ç Ñ³Ù³Ó³ÛÝ ¨ µ³ó ¿ ²¼´ Çñ³í³ëáõ ³Ý¹³Ù »ñÏñÝ»ñÇ µáÉáñ Ñ³Ûï³ïáõÝ»ñÇ Ñ³Ù³ñ:</w:t>
      </w:r>
      <w:r>
        <w:rPr>
          <w:rFonts w:eastAsia="Times New Roman" w:cs="Arial" w:ascii="Arial Armenian" w:hAnsi="Arial Armeni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. ØñóáõÛÃÇÝ Ï³ñáÕ »Ý Ù³ëÝ³Ïó»É ÙÇ³ÛÝ Ñ»ï¨Û³É áñ³Ï³íáñáõÙ áõÝ»óáÕ Çñ³í³ëáõ Ñ³Ûï³ïáõÝ»ñ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</w:t>
      </w:r>
      <w:r>
        <w:rPr>
          <w:rFonts w:cs="Arial" w:ascii="Arial Armenian" w:hAnsi="Arial Armenian"/>
          <w:b w:val="false"/>
          <w:i/>
          <w:sz w:val="22"/>
          <w:szCs w:val="22"/>
        </w:rPr>
        <w:t xml:space="preserve">ÞÇÝ³ñ³ñáõÃÛ³Ý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>ÙÇçÇÝ ßñç³Ý³éáõÃÛáõÝÁ å»ïù ¿ Ï³½ÙÇ  Ýí³½³·áõÛÝÁ 1,680,000</w:t>
      </w:r>
      <w:r>
        <w:rPr>
          <w:rFonts w:cs="Arial"/>
          <w:b w:val="false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>(Ù»Ï ÙÇÉÇáÝ í»ó  Ñ³ñÛáõñ áõÃëáõÝ Ñ³½³ñ) ²ØÜ ¹áÉ³ñ, áñÁ Ñ³ßí³ñÏí»É ¿ áñå»ë í»ñçÇÝ 3  (»ñ»ù) ï³ñÇÝ»ñÇ ÁÝÃ³óùáõÙ ³í³ñïí³Í Ï³Ù ÁÝÃ³óùÇ Ù»ç ·ïÝíáÕ å³ÛÙ³Ý³·ñ»ñÇó ëï³óí³Í ÁÝ¹Ñ³Ýáõñ í×³ñáõÙÝ»ñ:</w:t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 üÇÝ³Ýë³Ï³Ý ÙÇçáóÝ»ñÇ Ù³ïã»ÉÇáõÃÛáõÝ Ï³Ù ³éÏ³ÛáõÃÛáõÝ, ÇÝãåÇëÇù »Ý Çñ³óí»ÉÇ ³ÏïÇíÝ»ñÁ, ³ÛÉ å³ñï³íáñáõÃÛáõÝÝ»ñáí ãÍ³Ýñ³µ»éÝí³Í ÝÛáõÃ³Ï³Ý ³ÏïÇíÝ»ñÁ, í³ñÏ³ÛÇÝ ·Í»ñÁ ¨ ³ÛÉ ýÇÝ³Ýë³Ï³Ý ÙÇçáóÝ»ñ, µ³óÇ áñ¨¿ å³ÛÙ³Ý³·ñ³ÛÇÝ Ï³ÝË³í×³ñÝ»ñÇóª 450,000</w:t>
      </w:r>
      <w:r>
        <w:rPr>
          <w:rFonts w:cs="Arial"/>
          <w:b w:val="false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 xml:space="preserve">(ãáñë Ñ³ñÛáõñ ÑÇëáõÝ Ñ³½³ñ) ²ØÜ ¹áÉ³ñ ·áõÙ³ñáí: </w:t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Heading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 ì»ñçÇÝ 3  (»ñ»ù) ï³ñÇÝ»ñÇ ÁÝÃ³óùáõÙ áñå»ë Ï³å³É³éáõ, ÑÇÙÝ³Ï³Ý Ï³å³É³éáõ Ï³Ù »ÝÃ³Ï³å³É³éáõ áõÝ»Ý³ ³éÝí³½Ý 1 (Ù»Ï)  å³ÛÙ³Ý³·ñÇ Ù³ëÝ³ÏóáõÃÛáõÝª ³éÝí³½Ý 896,000</w:t>
      </w:r>
      <w:r>
        <w:rPr>
          <w:rFonts w:cs="Arial"/>
          <w:b w:val="false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 xml:space="preserve">(áõÃ Ñ³ñÛáõñ ÇÝÝëáõÝí»ó Ñ³½³ñ) ²ØÜ ¹áÉ³ñ ³ñÅ»ùáí Ñ³çáÕáõÃÛ³Ùµ Ï³Ù ÑÇÙÝ³Ï³ÝáõÙ ³í³ñïí³Í: Î³ï³ñí³Í ³ßË³ï³ÝùÝ»ñÇ ÷áñÓÁ  å»ïù ¿ ÝÙ³Ý ÉÇÝÇ  10ÏÙ ä¾ ËáÕáí³Ï³ß³ñÇ Ï³éáõóÙ³Ý ³ßË³ï³ÝùÝ»ñÇÝ: </w:t>
      </w:r>
    </w:p>
    <w:p>
      <w:pPr>
        <w:pStyle w:val="Heading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  <w:bCs/>
          <w:i/>
          <w:i/>
        </w:rPr>
      </w:pPr>
      <w:r>
        <w:rPr>
          <w:rFonts w:cs="Arial Armenian" w:ascii="Arial Armenian" w:hAnsi="Arial Armenian"/>
          <w:i/>
        </w:rPr>
        <w:t>-´áÉáñ ¹³ï³Ï³Ý ·áñÍÁÝÃ³óÝ»ñÁ  å»ïù ¿ ¹Çïí»Ý áñå»ë ÉáõÍí³Í  ÁÝ¹¹»Ù Ñ³Ûï³ïáõÇ, ÇÝãÝ  ÁÝ¹Ñ³Ýáõñ ³éÙ³Ùµ ãå»ïù ¿ Ï³½ÙÇ Ñ³Ûï³ïáõÇ  ½áõï Ï³åÇï³ÉÇ 50 ïáÏáëÇó ³í»ÉÇÝ</w:t>
      </w:r>
      <w:r>
        <w:rPr>
          <w:rFonts w:eastAsia="Times New Roman" w:cs="Arial" w:ascii="Arial Armenian" w:hAnsi="Arial Armenian"/>
          <w:bCs/>
          <w:i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  <w:b/>
          <w:b/>
          <w:bCs/>
          <w:i/>
          <w:i/>
        </w:rPr>
      </w:pPr>
      <w:r>
        <w:rPr>
          <w:rFonts w:eastAsia="Times New Roman" w:cs="Arial" w:ascii="Arial Armenian" w:hAnsi="Arial Armeni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  <w:b/>
          <w:b/>
          <w:bCs/>
          <w:i/>
          <w:i/>
        </w:rPr>
      </w:pPr>
      <w:r>
        <w:rPr>
          <w:rFonts w:eastAsia="Times New Roman" w:cs="Arial" w:ascii="Arial Armenian" w:hAnsi="Arial Armeni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  <w:b/>
          <w:b/>
          <w:bCs/>
          <w:i/>
          <w:i/>
        </w:rPr>
      </w:pPr>
      <w:r>
        <w:rPr>
          <w:rFonts w:eastAsia="Times New Roman" w:cs="Arial" w:ascii="Arial Armenian" w:hAnsi="Arial Armeni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  <w:i/>
          <w:i/>
          <w:color w:val="0000FF"/>
        </w:rPr>
      </w:pPr>
      <w:r>
        <w:rPr>
          <w:rFonts w:cs="Arial" w:ascii="Arial Armenian" w:hAnsi="Arial Armenian"/>
          <w:b/>
          <w:i/>
        </w:rPr>
        <w:t>ØñóáõÛÃÇ Ù³ëÝ³ÏÇóÝ»ñÁ å»ïù ¿ áõÝ»Ý³Ý ÑÇ¹ñáï»ËÝÇÏ³Ï³Ý Ï³éáõÛóÝ»ñÇ Ï³éáõóÙ³Ý í³í»ñ ÉÇó»Ý½Ç³/ÃáõÛÉïíáõÃÛáõÝª ïñí³Í ÐÐ ù³Õ³ù³ßÇÝáõÃÛ³Ý Ý³Ë³ñ³ñáõÃÛ³Ý ÏáÕÙÇó: ÜÙ³Ý ÉÇó»Ý½Ç³ÛÇ/ÃáõÛÉïíáõÃÛ³Ý µ³ó³Ï³ÛáõÃÛ³Ý ¹»åùáõÙ ÙñóáõÛÃÇ Ù³ëÝ³ÏÇóÝ»ñÁ å»ïù ¿ Ñ³ÛïÇ Ñ»ï ÙÇ³ëÇÝ Ý»ñÏ³Û³óÝ»Ý ëïáñ³·ñí³Í ÷³ëï³ÃáõÕÃ ³ÛÝ Ù³ëÇÝ, áñ å³ÛÙ³Ý³·ñÇ ßÝáñÑÙ³Ý ¹»åùáõÙ  ÙñóáõÛÃÇ Ù³ëÝ³ÏÇóÁ ÏÝ»ñÏ³Û³óÝÇ  ÐÐ ù³Õ³ù³ßÇÝáõÃÛ³Ý Ý³Ë³ñ³ñáõÃÛ³Ý ÏáÕÙÇó ïñí³Í Ñ³Ù³å³ï³ëË³Ý ÉÇó»Ý½Ç³:</w:t>
      </w:r>
      <w:r>
        <w:rPr>
          <w:rFonts w:cs="Arial" w:ascii="Arial Armenian" w:hAnsi="Arial Armeni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"/>
          <w:b/>
          <w:b/>
          <w:bCs/>
          <w:i/>
          <w:i/>
          <w:color w:val="0000FF"/>
        </w:rPr>
      </w:pPr>
      <w:r>
        <w:rPr>
          <w:rFonts w:eastAsia="Times New Roman" w:cs="Arial" w:ascii="Arial Armenian" w:hAnsi="Arial Armenian"/>
          <w:b/>
          <w:bCs/>
          <w:i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5.Èñ³óáõóÇã ï»Õ»Ï³ïíáõÃÛáõÝ ëï³Ý³Éáõ ¨ ÙñóáõÃ³ÛÇÝ ÷³ëï³ÃÕÃ»ñÁ ëïáõ·»Éáõ Ýå³ï³Ïáí Ñ³Ûï³ïáõÝ»ñÁ å»ïù ¿ ¹ÇÙ»Ý Ñ»ï¨Û³É Ñ³ëó»á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>§Ð³ÛçñÙáõÕÏáÛáõÕÇ¦ ö´À (ÐæÎ ö´À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 Armenian" w:hAnsi="Arial Armenian"/>
          <w:b/>
          <w:i/>
        </w:rPr>
        <w:t>Ü»ñ¹ñáõÙ³ÛÇÝ Ìñ³·ñ»ñÇ Ð³Ù³Ï³ñ·Ù³Ý îÝûñÇÝáõÃÛáõÝ (ÜÌÐî),</w:t>
      </w:r>
    </w:p>
    <w:p>
      <w:pPr>
        <w:pStyle w:val="ListParagraph"/>
        <w:ind w:left="426" w:hanging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  <w:t xml:space="preserve">äñÝ ÜáñÇÏ ¶¨áñ·Û³ÝÇÝ, ÐæÎ ö´À ÜÌÐî-Ç ïÝûñ»Ý,  </w:t>
      </w:r>
    </w:p>
    <w:p>
      <w:pPr>
        <w:pStyle w:val="ListParagraph"/>
        <w:ind w:left="426" w:hanging="0"/>
        <w:jc w:val="both"/>
        <w:rPr/>
      </w:pPr>
      <w:r>
        <w:rPr>
          <w:rFonts w:cs="Arial" w:ascii="Arial Armenian" w:hAnsi="Arial Armenian"/>
          <w:b/>
          <w:i/>
          <w:sz w:val="22"/>
          <w:szCs w:val="22"/>
        </w:rPr>
        <w:t>¾¹áõ³ñ¹ âÇÉ-Ð³ÏáµÛ³ÝÇÝ, ÐæÎ ö´À ÜÌÐî-Ç Ìñ³·ñÇ Ï³é³í³ñÇã,</w:t>
      </w:r>
    </w:p>
    <w:p>
      <w:pPr>
        <w:pStyle w:val="ListParagraph"/>
        <w:ind w:left="426" w:hanging="0"/>
        <w:jc w:val="both"/>
        <w:rPr/>
      </w:pPr>
      <w:r>
        <w:rPr>
          <w:rFonts w:cs="Arial" w:ascii="Arial Armenian" w:hAnsi="Arial Armenian"/>
          <w:b/>
          <w:i/>
          <w:sz w:val="22"/>
          <w:szCs w:val="22"/>
        </w:rPr>
        <w:t>øñÇëïÇÝ» Ô³Ùµ³ñÛ³ÝÇÝ</w:t>
      </w:r>
      <w:r>
        <w:rPr>
          <w:rFonts w:cs="Sylfaen" w:ascii="Sylfaen" w:hAnsi="Sylfaen"/>
          <w:b/>
          <w:i/>
          <w:sz w:val="22"/>
          <w:szCs w:val="22"/>
        </w:rPr>
        <w:t>՝</w:t>
      </w:r>
      <w:r>
        <w:rPr>
          <w:rFonts w:cs="Arial" w:ascii="Arial Armenian" w:hAnsi="Arial Armenian"/>
          <w:b/>
          <w:i/>
          <w:sz w:val="22"/>
          <w:szCs w:val="22"/>
        </w:rPr>
        <w:t xml:space="preserve"> ¶ÝáõÙÝ»ñÇ Ù³ëÝ³·»ï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Arial" w:ascii="Arial Armenian" w:hAnsi="Arial Armenian"/>
          <w:b/>
          <w:i/>
        </w:rPr>
        <w:t xml:space="preserve">Ð³ëó»Ý` ì³ñ¹³Ý³Ýó ÷³ÏáõÕÇ 8³, 3-ñ¹ Ñ³ñÏ, ù.ºñ¨³Ý, 0010, ÐÐ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>Ð»é./ ý³ùë` (374 10) 54 28 77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 xml:space="preserve">¿É. ÷áëï` </w:t>
      </w:r>
      <w:hyperlink r:id="rId3">
        <w:r>
          <w:rPr>
            <w:rStyle w:val="InternetLink"/>
            <w:rFonts w:cs="Arial" w:ascii="Arial Armenian" w:hAnsi="Arial Armenian"/>
            <w:b/>
            <w:i/>
          </w:rPr>
          <w:t>ngevorgyan@armwater.am</w:t>
        </w:r>
      </w:hyperlink>
      <w:r>
        <w:rPr>
          <w:rFonts w:cs="Arial" w:ascii="Arial Armenian" w:hAnsi="Arial Armenian"/>
          <w:b/>
          <w:i/>
        </w:rPr>
        <w:t xml:space="preserve">, </w:t>
      </w:r>
      <w:hyperlink r:id="rId4">
        <w:r>
          <w:rPr>
            <w:rStyle w:val="InternetLink"/>
            <w:rFonts w:cs="Arial" w:ascii="Arial Armenian" w:hAnsi="Arial Armenian"/>
            <w:b/>
            <w:i/>
          </w:rPr>
          <w:t>echilakopyan@armwater.am</w:t>
        </w:r>
      </w:hyperlink>
      <w:r>
        <w:rPr>
          <w:rFonts w:cs="Arial" w:ascii="Arial Armenian" w:hAnsi="Arial Armenian"/>
          <w:b/>
          <w:i/>
        </w:rPr>
        <w:t xml:space="preserve">, </w:t>
      </w:r>
      <w:hyperlink r:id="rId5">
        <w:r>
          <w:rPr>
            <w:rStyle w:val="InternetLink"/>
            <w:rFonts w:cs="Arial" w:ascii="Arial Armenian" w:hAnsi="Arial Armenian"/>
            <w:b/>
            <w:i/>
          </w:rPr>
          <w:t>kghambaryan@armwater.am</w:t>
        </w:r>
      </w:hyperlink>
    </w:p>
    <w:p>
      <w:pPr>
        <w:pStyle w:val="ListParagraph"/>
        <w:ind w:left="1440" w:hanging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cs="Arial Armenian"/>
        </w:rPr>
      </w:pPr>
      <w:r>
        <w:rPr>
          <w:rFonts w:cs="Arial" w:ascii="Arial Armenian" w:hAnsi="Arial Armenian"/>
        </w:rPr>
        <w:t>6.</w:t>
        <w:tab/>
      </w:r>
      <w:r>
        <w:rPr>
          <w:rFonts w:cs="Arial Armenian" w:ascii="Arial Armenian" w:hAnsi="Arial Armenian"/>
        </w:rPr>
        <w:t xml:space="preserve">²Ý·É»ñ»Ý É»½íáí ÙñóáõÃ³ÛÇÝ ÷³ëï³ÃÕÃ»ñÁ Ó»éù µ»ñ»Éáõ Ñ³Ù³ñ ß³Ñ³·ñ·Çé Ñ³Ûï³ïáõÝ»ñÁ å»ïù ¿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</w:rPr>
        <w:t xml:space="preserve">áõÕ³ñÏ»Ý ·ñ³íáñ Ý³Ù³Ï </w:t>
      </w:r>
      <w:r>
        <w:rPr>
          <w:rFonts w:cs="Arial" w:ascii="Arial Armenian" w:hAnsi="Arial Armenian"/>
          <w:bCs/>
          <w:i/>
        </w:rPr>
        <w:t xml:space="preserve"> </w:t>
      </w:r>
      <w:r>
        <w:rPr>
          <w:rFonts w:cs="Arial" w:ascii="Arial Armenian" w:hAnsi="Arial Armenian"/>
          <w:b/>
          <w:bCs/>
          <w:i/>
        </w:rPr>
        <w:t>No L2860-ICB-1-06/3</w:t>
      </w:r>
      <w:r>
        <w:rPr>
          <w:rFonts w:cs="Arial" w:ascii="Arial Armenian" w:hAnsi="Arial Armenian"/>
          <w:b/>
          <w:i/>
        </w:rPr>
        <w:t xml:space="preserve"> </w:t>
      </w:r>
      <w:r>
        <w:rPr>
          <w:rFonts w:cs="Arial" w:ascii="Arial Armenian" w:hAnsi="Arial Armenian"/>
          <w:b/>
          <w:bCs/>
          <w:i/>
        </w:rPr>
        <w:t>§¶³ÝÓ³Ï ¨ ¸¹Ù³ß»Ý  ·ÛáõÕ»ñÇ çñ³Ù³ï³Ï³ñ³ñÙ³Ý Ñ³Ù³Ï³ñ·»ñÇ µ³ñ»É³íáõÙ¦</w:t>
      </w:r>
      <w:r>
        <w:rPr>
          <w:rFonts w:cs="Arial" w:ascii="Arial Armenian" w:hAnsi="Arial Armenian"/>
          <w:bCs/>
          <w:i/>
        </w:rPr>
        <w:t xml:space="preserve">  </w:t>
      </w:r>
      <w:r>
        <w:rPr>
          <w:rFonts w:cs="Arial Armenian" w:ascii="Arial Armenian" w:hAnsi="Arial Armenian"/>
          <w:i/>
        </w:rPr>
        <w:t>å³ÛÙ³Ý³·ñÇ</w:t>
      </w:r>
      <w:r>
        <w:rPr>
          <w:rFonts w:cs="Arial Armenian" w:ascii="Arial Armenian" w:hAnsi="Arial Armenian"/>
          <w:b/>
          <w:i/>
        </w:rPr>
        <w:t xml:space="preserve">  </w:t>
      </w:r>
      <w:r>
        <w:rPr>
          <w:rFonts w:cs="Arial Armenian" w:ascii="Arial Armenian" w:hAnsi="Arial Armenian"/>
          <w:i/>
        </w:rPr>
        <w:t>ÙñóáõÃ³ÛÇÝ ÷³ëï³ÃÕÃ»ñÁ Ó»éù µ»ñ»Éáõ Ñ³Ù³ñ,</w:t>
      </w:r>
      <w:r>
        <w:rPr>
          <w:rFonts w:cs="Arial Armenian" w:ascii="Arial Armenian" w:hAnsi="Arial Armenian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"/>
          <w:b/>
          <w:b/>
          <w:bCs/>
          <w:i/>
          <w:i/>
        </w:rPr>
      </w:pPr>
      <w:r>
        <w:rPr>
          <w:rFonts w:cs="Arial" w:ascii="Arial Armenian" w:hAnsi="Arial Armenian"/>
          <w:b/>
          <w:bCs/>
          <w:i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720" w:hanging="0"/>
        <w:jc w:val="both"/>
        <w:rPr>
          <w:rFonts w:ascii="Arial Armenian" w:hAnsi="Arial Armenian" w:eastAsia="Times New Roman" w:cs="Arial"/>
        </w:rPr>
      </w:pPr>
      <w:r>
        <w:rPr>
          <w:rFonts w:cs="Arial Armenian" w:ascii="Arial Armenian" w:hAnsi="Arial Armenian"/>
        </w:rPr>
        <w:t xml:space="preserve">í×³ñ»Ý </w:t>
      </w:r>
      <w:r>
        <w:rPr>
          <w:rFonts w:cs="Arial Armenian" w:ascii="Arial Armenian" w:hAnsi="Arial Armenian"/>
          <w:b/>
        </w:rPr>
        <w:t>100 ²ØÜ ¹áÉ³ñ Ï³Ù 40 000 ÐÐ ¹ñ³Ù</w:t>
      </w:r>
      <w:r>
        <w:rPr>
          <w:rFonts w:cs="Arial Armenian" w:ascii="Arial Armenian" w:hAnsi="Arial Armenian"/>
          <w:b/>
          <w:color w:val="0315BD"/>
        </w:rPr>
        <w:t xml:space="preserve"> </w:t>
      </w:r>
      <w:r>
        <w:rPr>
          <w:rFonts w:cs="Arial Armenian" w:ascii="Arial Armenian" w:hAnsi="Arial Armenian"/>
          <w:color w:val="0315BD"/>
        </w:rPr>
        <w:t xml:space="preserve"> </w:t>
      </w:r>
      <w:r>
        <w:rPr>
          <w:rFonts w:cs="Arial Armenian" w:ascii="Arial Armenian" w:hAnsi="Arial Armenian"/>
        </w:rPr>
        <w:t>ã÷áËÑ³ïáõóíáÕ ·áõÙ³ñ:  ì×³ñÙ³Ý Ó¨Á å»ïù ¿ ÉÇÝÇ ·áõÙ³ñÇ ³ÝÙÇç³Ï³Ý í×³ñáõÙ §Ð³ÛçñÙáõÕÏáÛáõÕÇ¦ ö´À-Ç ¹ñ³Ù³ñÏÕ Ï³Ù áõÕÕ³ÏÇ ¹»åá½Çï §Ð³ÛçñÙáõÕÏáÛáõÕÇ¦ ö´À-Ç Ý»ñùáÝßÛ³É Ñ³ßí»Ñ³Ù³ñÇÝ.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72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 Armenian" w:ascii="Arial Armenian" w:hAnsi="Arial Armenian"/>
          <w:b/>
        </w:rPr>
        <w:t>²ØÜ ¹áÉ³ñª</w:t>
      </w:r>
      <w:r>
        <w:rPr>
          <w:rFonts w:eastAsia="Times New Roman" w:cs="Arial Armenian" w:ascii="Arial Armenian" w:hAnsi="Arial Armenian"/>
        </w:rPr>
        <w:t xml:space="preserve">   ìî´ µ³ÝÏ Ð³Û³ëï³Ý, h/h 160483054419, </w:t>
      </w:r>
      <w:r>
        <w:rPr>
          <w:rFonts w:eastAsia="Times New Roman" w:cs="Arial" w:ascii="Arial Armenian" w:hAnsi="Arial Armenian"/>
        </w:rPr>
        <w:t>SWIFT</w:t>
      </w:r>
      <w:r>
        <w:rPr>
          <w:rFonts w:eastAsia="Times New Roman" w:cs="Arial Armenian" w:ascii="Arial Armenian" w:hAnsi="Arial Armenian"/>
        </w:rPr>
        <w:t xml:space="preserve"> Ïá¹ª ARMJAM22,   Ü³Éµ³Ý¹Û³Ý ÷.46, 0010, ºñ¨³Ý, Ð³Û³ëï³Ý,   </w:t>
      </w:r>
      <w:r>
        <w:rPr>
          <w:rFonts w:eastAsia="Times New Roman" w:cs="Arial" w:ascii="Arial Armenian" w:hAnsi="Arial Armenian"/>
        </w:rPr>
        <w:t>Ï³Ù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 Armenian"/>
        </w:rPr>
      </w:pPr>
      <w:r>
        <w:rPr>
          <w:rFonts w:eastAsia="Times New Roman" w:cs="Arial Armenian" w:ascii="Arial Armenian" w:hAnsi="Arial Armenian"/>
          <w:b/>
        </w:rPr>
        <w:t>ÐÐ ¹ñ³Ùª</w:t>
      </w:r>
      <w:r>
        <w:rPr>
          <w:rFonts w:eastAsia="Times New Roman" w:cs="Arial Armenian" w:ascii="Arial Armenian" w:hAnsi="Arial Armenian"/>
        </w:rPr>
        <w:t xml:space="preserve">   ²ñ¹ßÇÝÇÝí»ëï µ³ÝÏ, h/h 247010078175, SWIFT Ïá¹ª ASHBAM22, ¶ñÇ·áñ Èáõë³íáñÇã ÷.13, 0010, ºñ¨³Ý, Ð³Û³ëï³Ý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 Armenian"/>
        </w:rPr>
      </w:pPr>
      <w:r>
        <w:rPr>
          <w:rFonts w:eastAsia="Times New Roman" w:cs="Arial Armenian" w:ascii="Arial Armenian" w:hAnsi="Arial Armenian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" w:ascii="Arial Armenian" w:hAnsi="Arial Armenian"/>
        </w:rPr>
        <w:t>7.</w:t>
        <w:tab/>
        <w:t xml:space="preserve">Ð³Ûï»ñÁ å»ïù ¿ Ý»ñÏ³Û³óí»Ýª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>í»ñáÝßÛ³É Ñ³ëó»áí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 xml:space="preserve">í»ñçÝ³Å³ÙÏ»ïÇ ûñÁ Ï³Ù ¹ñ³ÝÇó ³é³çª </w:t>
      </w:r>
      <w:r>
        <w:rPr>
          <w:rFonts w:eastAsia="Times New Roman" w:cs="Arial" w:ascii="Arial Armenian" w:hAnsi="Arial Armenian"/>
          <w:b/>
        </w:rPr>
        <w:t>2014Ã Ø³ÛÇëÇ 14-ÇÝ, 15:00</w:t>
      </w:r>
      <w:r>
        <w:rPr>
          <w:rFonts w:eastAsia="Times New Roman" w:cs="Arial" w:ascii="Arial Armenian" w:hAnsi="Arial Armenian"/>
        </w:rPr>
        <w:t xml:space="preserve"> /ï»Õ³Ï³Ý Å³Ù³Ý³Ïáí/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 xml:space="preserve">ÙñóáõÃ³ÛÇÝ ÷³ëï³ÃÕÃ»ñáõÙ ë³ÑÙ³Ýí³Í Ñ³ÛïÇ »ñ³ßËÇùÇ Ñ»ï ÙÇ³ëÇÝ: </w:t>
      </w:r>
    </w:p>
    <w:p>
      <w:pPr>
        <w:pStyle w:val="BodyText3"/>
        <w:spacing w:lineRule="auto" w:line="240" w:before="0" w:after="0"/>
        <w:ind w:left="360" w:hanging="0"/>
        <w:jc w:val="both"/>
        <w:rPr>
          <w:rFonts w:ascii="Arial Armenian" w:hAnsi="Arial Armenian" w:eastAsia="Times New Roman" w:cs="Arial Armenian"/>
          <w:sz w:val="22"/>
          <w:szCs w:val="22"/>
        </w:rPr>
      </w:pPr>
      <w:r>
        <w:rPr>
          <w:rFonts w:eastAsia="Times New Roman" w:cs="Arial Armenian" w:ascii="Arial Armenian" w:hAnsi="Arial Armenian"/>
          <w:sz w:val="22"/>
          <w:szCs w:val="22"/>
        </w:rPr>
      </w:r>
    </w:p>
    <w:p>
      <w:pPr>
        <w:pStyle w:val="BodyText3"/>
        <w:spacing w:lineRule="auto" w:line="240" w:before="0" w:after="0"/>
        <w:ind w:left="360" w:hanging="0"/>
        <w:jc w:val="both"/>
        <w:rPr>
          <w:rFonts w:ascii="Arial Armenian" w:hAnsi="Arial Armenian" w:cs="Arial"/>
          <w:color w:val="000000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Ð³Ûï»ñÁ Ïµ³óí»Ý í»ñçÝ³Å³ÙÏ»ïÇó ³ÝÙÇç³å»ë Ñ»ïáª Ù³ëÝ³Ïó»Éáõ ó³ÝÏáõÃÛáõÝ Ñ³ÛïÝ³Í Ñ³Ûï³ïáõÝ»ñÇ Ý»ñÏ³Û³óáõóÇãÝ»ñÇ Ý»ñÏ³ÛáõÃÛ³Ùµ:  </w:t>
      </w:r>
    </w:p>
    <w:p>
      <w:pPr>
        <w:pStyle w:val="ListParagraph"/>
        <w:ind w:left="0" w:hanging="0"/>
        <w:jc w:val="both"/>
        <w:rPr>
          <w:rFonts w:ascii="Arial Armenian" w:hAnsi="Arial Armeni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Armenian" w:hAnsi="Arial Armeni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S&amp;TM Helv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eastAsia="Times New Roman" w:cs="Times LatArm"/>
      <w:b/>
      <w:bCs/>
      <w:szCs w:val="24"/>
    </w:rPr>
  </w:style>
  <w:style w:type="character" w:styleId="WW8Num1z0">
    <w:name w:val="WW8Num1z0"/>
    <w:qFormat/>
    <w:rPr>
      <w:rFonts w:ascii="Times Armenian" w:hAnsi="Times Armeni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Armenian" w:hAnsi="Times Armenian" w:cs="Times Armeni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Armenian" w:hAnsi="Times Armeni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cs="Times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S&amp;TM Helv" w:hAnsi="VS&amp;TM Helv" w:cs="VS&amp;TM Helv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eastAsia="Times New Roman" w:cs="Arial Armenian"/>
      <w:sz w:val="24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LatArm" w:hAnsi="Times LatArm" w:eastAsia="Times New Roman" w:cs="Times LatArm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Arial Armenian" w:hAnsi="Arial Armenian" w:eastAsia="Times New Roman" w:cs="Arial Armeni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evorgyan@armwater.am" TargetMode="External"/><Relationship Id="rId4" Type="http://schemas.openxmlformats.org/officeDocument/2006/relationships/hyperlink" Target="mailto:echilakopyan@armwater.am" TargetMode="External"/><Relationship Id="rId5" Type="http://schemas.openxmlformats.org/officeDocument/2006/relationships/hyperlink" Target="mailto:kghambaryan@armwater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4:00Z</dcterms:created>
  <dc:creator>KGhambaryan</dc:creator>
  <dc:description/>
  <cp:keywords/>
  <dc:language>en-US</dc:language>
  <cp:lastModifiedBy>Kristine Ghambaryan</cp:lastModifiedBy>
  <cp:lastPrinted>2014-04-02T10:32:00Z</cp:lastPrinted>
  <dcterms:modified xsi:type="dcterms:W3CDTF">2014-04-02T06:51:00Z</dcterms:modified>
  <cp:revision>83</cp:revision>
  <dc:subject/>
  <dc:title/>
</cp:coreProperties>
</file>