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ապրիլի 2</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17</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17»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7»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7-----</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364" w:type="dxa"/>
        <w:jc w:val="center"/>
        <w:tblInd w:w="0" w:type="dxa"/>
        <w:tblLayout w:type="fixed"/>
        <w:tblCellMar>
          <w:top w:w="0" w:type="dxa"/>
          <w:left w:w="29" w:type="dxa"/>
          <w:bottom w:w="0" w:type="dxa"/>
          <w:right w:w="29" w:type="dxa"/>
        </w:tblCellMar>
      </w:tblPr>
      <w:tblGrid>
        <w:gridCol w:w="311"/>
        <w:gridCol w:w="5240"/>
        <w:gridCol w:w="1030"/>
        <w:gridCol w:w="711"/>
        <w:gridCol w:w="1135"/>
        <w:gridCol w:w="3120"/>
        <w:gridCol w:w="2817"/>
      </w:tblGrid>
      <w:tr>
        <w:trPr>
          <w:trHeight w:val="23"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Դյուսելդորֆ</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0.04.2014թ.  SU-1865   SU-2152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07.04.2014թ.   QN-9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04.2014թ.   QN-909</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Մոսկվա-Մոսկվա</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05.04.2014թ.  SU-1863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5.04.2014թ.   QN-9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7.04.2014թ.   QN-909</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5.04.2014թ.   QN-9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8.04.2014թ.    QN-909</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5.04.2014թ.   QN-9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9.04.2014թ.   QN-909</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6.04.2014թ.   QN-9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9.04.2014թ.   QN-909</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09.04.2014թ.    QN-9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1.04.2014թ.   QN-909</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9</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07.04.2014թ.   QN-9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12.04.2014թ.   QN-909</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8"/>
          <w:szCs w:val="18"/>
          <w:lang w:val="es-ES"/>
        </w:rPr>
      </w:pPr>
      <w:r>
        <w:rPr>
          <w:lang w:val="es-ES"/>
        </w:rPr>
        <w:t xml:space="preserve">                </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247078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247078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Դյուսելդոր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Մոսկվա-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wps:txbx>
                      <wps:bodyPr anchor="t" lIns="0" tIns="0" rIns="0" bIns="0">
                        <a:noAutofit/>
                      </wps:bodyPr>
                    </wps:wsp>
                  </a:graphicData>
                </a:graphic>
              </wp:anchor>
            </w:drawing>
          </mc:Choice>
          <mc:Fallback>
            <w:pict>
              <v:rect fillcolor="#FFFFFF" style="position:absolute;rotation:-0;width:701.4pt;height:194.5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Դյուսելդոր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Մոսկվա-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2-12T16:23:00Z</cp:lastPrinted>
  <dcterms:modified xsi:type="dcterms:W3CDTF">2014-04-02T10:19:00Z</dcterms:modified>
  <cp:revision>833</cp:revision>
  <dc:subject/>
  <dc:title/>
</cp:coreProperties>
</file>