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ՏԿՆՋՏՊԿ-ՇՀԱՊՁԲ-11/2-14/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ՀՀ ՏԿՆ ջրային տնտեսության, որը գտնվում է Վարդանանց 13ա հասցեում, ստորև ներկայացնում է ՀՀՏԿՆՋՏՊԿ-ՇՀԱՊՁԲ-11/2-14/6 ծածկագրով ՇՀ ընթացակարգը չկայացած հայտարարելու մասին համառոտ տեղեկատվությունը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1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նաքային ջուր, պոլիէթիլենային տարայով 0.5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ՀԱՆՍՖՈՒԴ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ԻՑ ԲԱՑԱԿԱՅՈՒՄ Է ԳՆՄԱՆ ԸՆԹԱՑԱԿԱՐԳԻ ՄԱՍՆԱԿՑՈՒԹՅԱՆ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այ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4-02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ՏԿՆ ջրային տնտես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une</cp:lastModifiedBy>
  <cp:lastPrinted>2014-04-02T16:34:00Z</cp:lastPrinted>
  <dcterms:modified xsi:type="dcterms:W3CDTF">2014-04-02T12:36:00Z</dcterms:modified>
  <cp:revision>7</cp:revision>
  <dc:subject/>
  <dc:title>                                        Ð²Úî²ð²ðàôÂÚàôÜ ´²ò  ÀÜÂ²ò²Î²ðàì  ÜàôØ   Î²î²ðºÈàô  Ø²êÆÜ</dc:title>
</cp:coreProperties>
</file>