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20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af-ZA"/>
        </w:rPr>
        <w:t xml:space="preserve">ՇՐՋԱՆԱԿԱՅԻՆ </w:t>
      </w:r>
      <w:r>
        <w:rPr>
          <w:rFonts w:cs="Sylfaen" w:ascii="Arial Unicode" w:hAnsi="Arial Unicode"/>
          <w:b/>
          <w:i/>
          <w:sz w:val="20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ԿՆՔՎԱԾ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ԳԵՏ-ՇՀԱՊՁԲ-Մ-14/2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&lt;Գյումրու &lt;Երեխաների տուն&gt; ՊՈԱԿ, որը գտնվում է ք. Գյումրի, Թամանյան 17 հասցեում, ստորև ներկայացնում է ԳԵՏ-ՇՀԱՊՁԲ-Մ-14/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"/>
        <w:gridCol w:w="24"/>
        <w:gridCol w:w="458"/>
        <w:gridCol w:w="91"/>
        <w:gridCol w:w="18"/>
        <w:gridCol w:w="408"/>
        <w:gridCol w:w="569"/>
        <w:gridCol w:w="16"/>
        <w:gridCol w:w="11"/>
        <w:gridCol w:w="272"/>
        <w:gridCol w:w="124"/>
        <w:gridCol w:w="160"/>
        <w:gridCol w:w="283"/>
        <w:gridCol w:w="549"/>
        <w:gridCol w:w="160"/>
        <w:gridCol w:w="185"/>
        <w:gridCol w:w="240"/>
        <w:gridCol w:w="179"/>
        <w:gridCol w:w="188"/>
        <w:gridCol w:w="58"/>
        <w:gridCol w:w="142"/>
        <w:gridCol w:w="266"/>
        <w:gridCol w:w="443"/>
        <w:gridCol w:w="142"/>
        <w:gridCol w:w="40"/>
        <w:gridCol w:w="189"/>
        <w:gridCol w:w="54"/>
        <w:gridCol w:w="288"/>
        <w:gridCol w:w="177"/>
        <w:gridCol w:w="202"/>
        <w:gridCol w:w="325"/>
        <w:gridCol w:w="14"/>
        <w:gridCol w:w="536"/>
        <w:gridCol w:w="17"/>
        <w:gridCol w:w="12"/>
        <w:gridCol w:w="272"/>
        <w:gridCol w:w="247"/>
        <w:gridCol w:w="384"/>
        <w:gridCol w:w="144"/>
        <w:gridCol w:w="31"/>
        <w:gridCol w:w="470"/>
        <w:gridCol w:w="76"/>
        <w:gridCol w:w="207"/>
        <w:gridCol w:w="407"/>
        <w:gridCol w:w="150"/>
        <w:gridCol w:w="93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Միս տավարի առանց ոսկորի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2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26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02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ս տավարի, փափուկ միս առանց ոսկորի, տեղական, թարմ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բժշկական փաստաթղթերով, տեղական արտադրության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Միս տավարի ոսկորոտ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6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ս տավարի, տեղական, թարմ, ոսկորի և մսի հարաբերությունը համապատասխանաբար 50-50%, զարգացած մկաններով, պահված 0-ից մինչև 12 C ջերմաստիճանի պայ¬մաններում, բժշկական փաստաթղթերով, տեղական արտադրության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7.03.2014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95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76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05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Լուսինա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Լուսինա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Գների նվազեցման շուրջ բանակցություններ չեն վարվել , քանի որ հայտ էր ներկայացրել միայն մեկ մասնակից:</w:t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Լուսինա&gt;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196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Մերժված հատեր չկան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2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>â³÷³µ³ÅÇÝÝ»ñ`1-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Լուսինա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Տ-ՇՀԱՊՁԲ-Մ-14/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.04.2014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12.2014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47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47000</w:t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Լուսինա&gt; ՍՊԸ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 xml:space="preserve">ք. Գյումրի, Երևանյան խճ. 155, բն. 60 հեռ. </w:t>
            </w:r>
            <w:r>
              <w:rPr>
                <w:rFonts w:cs="Arial Unicode" w:ascii="Arial Unicode" w:hAnsi="Arial Unicode"/>
                <w:sz w:val="14"/>
                <w:szCs w:val="14"/>
              </w:rPr>
              <w:t>077 77116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ltd.lusina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§ÎáÝí»ñëµ³ÝÏ¦ ö´À ¶ÛáõÙñÇ Ù/×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/Ñ 19300448996201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5539465</w:t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րավերը (ծանուցումը) միաժամանակ էլ. եղանակով ուղարկվել է տվյալ պահին ՇՀ կնքած բոլոր հնարավոր մասնակիցներին</w:t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. Վալեսյան</w:t>
            </w:r>
          </w:p>
        </w:tc>
        <w:tc>
          <w:tcPr>
            <w:tcW w:w="41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312 3 28 23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&lt;Գյումրու &lt;Երեխաների տուն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j</cp:lastModifiedBy>
  <cp:lastPrinted>2012-09-28T09:58:00Z</cp:lastPrinted>
  <dcterms:modified xsi:type="dcterms:W3CDTF">2014-04-02T06:39:00Z</dcterms:modified>
  <cp:revision>264</cp:revision>
  <dc:subject/>
  <dc:title>                                        Ð²Úî²ð²ðàôÂÚàôÜ ´²ò  ÀÜÂ²ò²Î²ðàì  ÜàôØ   Î²î²ðºÈàô  Ø²êÆÜ</dc:title>
</cp:coreProperties>
</file>