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Գ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9-389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31 մարտ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Սամվե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Մխիթարյան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գրասենյակային գ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0"/>
        <w:gridCol w:w="5906"/>
      </w:tblGrid>
      <w:tr>
        <w:trPr>
          <w:trHeight w:val="66" w:hRule="atLeast"/>
        </w:trPr>
        <w:tc>
          <w:tcPr>
            <w:tcW w:w="448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szCs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szCs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0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Գյումրի, Շարա-Տալյան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3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եռ. (093)171115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ՊրոԿրեդիտ բանկ» ՓԲԸ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25305004553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8347787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es-ES"/>
              </w:rPr>
              <w:t>samvel1979.07@gmail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ստորագրություն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Մխիթ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1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18:19:00Z</dcterms:created>
  <dc:creator>Ashx5</dc:creator>
  <dc:description/>
  <cp:keywords/>
  <dc:language>en-US</dc:language>
  <cp:lastModifiedBy>User</cp:lastModifiedBy>
  <cp:lastPrinted>2014-01-14T11:51:00Z</cp:lastPrinted>
  <dcterms:modified xsi:type="dcterms:W3CDTF">2014-04-02T12:45:00Z</dcterms:modified>
  <cp:revision>170</cp:revision>
  <dc:subject/>
  <dc:title/>
</cp:coreProperties>
</file>