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ապրիլի  2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ավտոպահեստամաս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բ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ան-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ն մասնակցելու դիմումը 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յու-Մ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ԱՀ-ի հաշվարկը չի համապատասխանում ԱԱՀ-ի մասին ՀՀ օրենքի պահանջների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տանդարտ 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պանիվ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ևշատի Սարգ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գնման ընթացակարգին մասնակցելու դիմումը և գնային առաջարկը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ծափ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ԿԱՌԵՆ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ը չի բացվել armeps համակարգու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Անվադող  205/70/R15</w:t>
      </w:r>
      <w:r>
        <w:rPr>
          <w:rFonts w:cs="GHEA Grapalat" w:ascii="GHEA Grapalat" w:hAnsi="GHEA Grapalat"/>
          <w:lang w:val="en-US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lang w:val="en-US"/>
        </w:rPr>
        <w:t>Անվադող 175/70/R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333.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պանիվ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lang w:val="en-US"/>
        </w:rPr>
        <w:t>Անվադող 235/45/R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3333.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պանիվ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333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62103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Չափաբաժին 4`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Անվադող 215/55/R16(ձմեռայի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0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 xml:space="preserve">Չափաբաժին 4`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Անվադող 215/55/R16(ձմեռային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3333.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359283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Չափաբաժին 5`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</w:rPr>
                              <w:t>Անվադող 215/55/R16(ամառայի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  <w:t>Չափաբաժին 5`</w:t>
                      </w:r>
                      <w:r>
                        <w:rPr>
                          <w:rFonts w:cs="Arial" w:ascii="GHEA Grapalat" w:hAnsi="GHEA Grapalat"/>
                        </w:rPr>
                        <w:t xml:space="preserve"> </w:t>
                      </w:r>
                      <w:r>
                        <w:rPr>
                          <w:rFonts w:cs="Arial" w:ascii="GHEA Grapalat" w:hAnsi="GHEA Grapalat"/>
                          <w:b/>
                        </w:rPr>
                        <w:t>Անվադող 215/55/R16(ամառային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333.31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պանիվ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Չափաբաժին 6` </w:t>
      </w:r>
      <w:r>
        <w:rPr>
          <w:rFonts w:cs="GHEA Grapalat" w:ascii="GHEA Grapalat" w:hAnsi="GHEA Grapalat"/>
          <w:b/>
          <w:lang w:val="en-US"/>
        </w:rPr>
        <w:t>Կ</w:t>
      </w:r>
      <w:r>
        <w:rPr>
          <w:rFonts w:cs="GHEA Grapalat" w:ascii="GHEA Grapalat" w:hAnsi="GHEA Grapalat"/>
          <w:b/>
        </w:rPr>
        <w:t>ուտակիչային մարտկոց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75A</w:t>
      </w:r>
      <w:r>
        <w:rPr>
          <w:rFonts w:cs="GHEA Grapalat" w:ascii="GHEA Grapalat" w:hAnsi="GHEA Grapalat"/>
          <w:lang w:val="en-US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-ԹԵԳԵՏԱ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3333.31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բա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պանիվ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rPr>
          <w:rFonts w:ascii="GHEA Grapalat" w:hAnsi="GHEA Grapalat" w:cs="Calibri"/>
          <w:b/>
          <w:b/>
          <w:color w:val="000000"/>
          <w:lang w:val="af-ZA"/>
        </w:rPr>
      </w:pPr>
      <w:r>
        <w:rPr>
          <w:rFonts w:cs="Calibri" w:ascii="GHEA Grapalat" w:hAnsi="GHEA Grapalat"/>
          <w:b/>
          <w:color w:val="000000"/>
          <w:lang w:val="af-ZA"/>
        </w:rPr>
        <w:t>Չափաբաժին 7` Շարժիչի յուղ կիսասինթետիկ (10W40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յու-Մ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Մ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8` </w:t>
      </w:r>
      <w:r>
        <w:rPr>
          <w:rFonts w:cs="GHEA Grapalat" w:ascii="GHEA Grapalat" w:hAnsi="GHEA Grapalat"/>
          <w:b/>
          <w:lang w:val="en-US"/>
        </w:rPr>
        <w:t>Հակասառիչ հեղուկ` A-4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տանդարտ 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յու-Մ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1-ին և 4-րդ չափաբաժիններով Արպանիվ ԱՊԸ-ի կողմից ներկայացված գնային առաջարկը գերազանցում է ՀՀ դատախազության 2014թ. գնումների անվանացանկով տվյալ ապրանքների նախահաշվային գներ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4-04-02T14:09:00Z</dcterms:modified>
  <cp:revision>26</cp:revision>
  <dc:subject/>
  <dc:title/>
</cp:coreProperties>
</file>