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9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1 մարտ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pt-BR"/>
        </w:rPr>
        <w:t>Միկրորինգ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, ի դեմս ընկերության տնօրեն Ռ. Մալխա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զան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3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րծ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՝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այա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վ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3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6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5002215015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249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microring@arminc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10)529422, (010)5294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Ռ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Մալխ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19:00Z</dcterms:created>
  <dc:creator>Ashx5</dc:creator>
  <dc:description/>
  <cp:keywords/>
  <dc:language>en-US</dc:language>
  <cp:lastModifiedBy>User</cp:lastModifiedBy>
  <cp:lastPrinted>2014-03-28T14:48:00Z</cp:lastPrinted>
  <dcterms:modified xsi:type="dcterms:W3CDTF">2014-04-02T12:50:00Z</dcterms:modified>
  <cp:revision>173</cp:revision>
  <dc:subject/>
  <dc:title/>
</cp:coreProperties>
</file>