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3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յումրի, Շարա-Տալյ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(093)171115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ՊրոԿրեդիտ բանկ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5305004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83477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mvel1979.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4-02T12:44:00Z</dcterms:modified>
  <cp:revision>166</cp:revision>
  <dc:subject/>
  <dc:title>Հավելված 1</dc:title>
</cp:coreProperties>
</file>