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3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արի և եղբայրներ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նզադ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afo-armari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2115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4-02T12:50:00Z</dcterms:modified>
  <cp:revision>167</cp:revision>
  <dc:subject/>
  <dc:title>Հավելված 1</dc:title>
</cp:coreProperties>
</file>