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5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>
          <w:trHeight w:val="95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մվե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խիթար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Գյումրի, Շարա-Տալյան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3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եռ. (093)171115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ՊրոԿրեդիտ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բանկ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2530500455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834778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amvel1979.07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խիթ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4-02T12:45:00Z</dcterms:modified>
  <cp:revision>213</cp:revision>
  <dc:subject/>
  <dc:title>Հավելված 1</dc:title>
</cp:coreProperties>
</file>