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1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Լուսինե Կիրակոս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տ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641/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11-98247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0764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yk.lu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1212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4-02T12:52:00Z</dcterms:modified>
  <cp:revision>84</cp:revision>
  <dc:subject/>
  <dc:title>Հավելված 1</dc:title>
</cp:coreProperties>
</file>