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A-64/14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ՙԳեղամա՚ մասնաճյուղի Կոտայքի մարզի Թեղենիք գյուղում գտնվող Վ.Մարտիրոսյանի առանձնատան /միացման պայմանագրեր 9821111, 9822111, 9823111, 9826111, 9825111, 9827111, 9828111, 9829111, 9830111, 9831111, 9832111, 9833111, 9834111, 9835111, 9836111, 9838111, 9839111, 9841111,  9842111, 9843111, 9844111, 9845111, 9846111/ 10/0,4կՎ ՕԳ-ով էլեկտրամատակարարման շինմոնտաժայի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31.03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Արտաշատ ԷՑՇ՚ ՍՊԸ/ ՀՀ, Արարատի մարզ, գ. Ոստան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րտաշատ ԷՑՇ՚ ՍՊԸ` 33 976 891 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Գեղամա ԷՑՇ’ ՍՊԸ` 35 707 119 ՀՀ դրամ, ներառյալ ԱԱՀ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Sylfaen" w:ascii="Sylfaen" w:hAnsi="Sylfaen"/>
        </w:rPr>
        <w:t>և պայմանագրի գինը՝ 31 510 584 ՀՀ դրամ, ներառյալ ԱԱՀ: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40-Լ առ 11.02.2014թ., ‘ՀԷՑ’ ՓԲԸ Գնումների հանձնաժողովի առ 21.02.2014թ. թիվ  11Շ արձանագրություն: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7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4-03T06:17:00Z</dcterms:modified>
  <cp:revision>2</cp:revision>
  <dc:subject/>
  <dc:title/>
</cp:coreProperties>
</file>