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64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9821111, 9822111, 9823111, 9826111, 9825111, 9827111, 9828111, 9829111, 9830111, 9831111, 9832111, 9833111, 9834111, 9835111, 9836111, 9838111, 9839111, 9841111,  9842111, 9843111, 9844111, 9845111, 9846111/ В.Мартиросяна находящегося в селе Техеник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31.</w:t>
      </w:r>
      <w:r>
        <w:rPr>
          <w:rFonts w:cs="Sylfaen" w:ascii="Sylfaen" w:hAnsi="Sylfaen"/>
        </w:rPr>
        <w:t>03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6 89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егама ЭЦШ” – 3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0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1 5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84 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40-Л от 11.02.2014г., Протокол Закупочной комиссии ЗАО “ЭСА” N 11Ш от 21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9:00Z</dcterms:created>
  <dc:creator>GHAZARYAN Ashkhen A.</dc:creator>
  <dc:description/>
  <cp:keywords/>
  <dc:language>en-US</dc:language>
  <cp:lastModifiedBy>Lilit-A</cp:lastModifiedBy>
  <dcterms:modified xsi:type="dcterms:W3CDTF">2014-04-03T06:19:00Z</dcterms:modified>
  <cp:revision>2</cp:revision>
  <dc:subject/>
  <dc:title/>
</cp:coreProperties>
</file>