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ապրիլի 1-ի թիվ 3 արձանագրությ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ԸՆԹԱՑԱԿԱՐԳԻ ԾԱԾԿԱԳԻՐԸ՝ ԼՄԳԳ-ՊԸԱՇՁԲ-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Գուգարքի գյուղապետարանը, որը գտնվում է ՀՀ Լոռու մարզ, գ. Գուգարք հասցեում, ստորև ներկայացնում է &lt;&lt;ԼՄԳԳ-ՊԸԱՊՁԲ-14/2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4 թվականի ապրիլի 1-ի թիվ 3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 Գնման առարկա է հանդիսանում Գուգարք համայնքի գյուղամիջյան ու հանդամիջյան ճանապարհների վերանորոգման աշխատանքները;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իգրան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իգր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6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 Գուգարք համայնքի սելավատարի մաքրման</w:t>
      </w:r>
      <w:r>
        <w:rPr/>
        <w:t xml:space="preserve"> աշխատանքները;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իգրան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իգր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7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 քանի որ հայտ է ներկայացրել մեկ մասնակից, որի հետ պայմանագիր է կնք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Cs/>
          <w:sz w:val="20"/>
        </w:rPr>
        <w:t>Պետրոս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Աշուղ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bCs/>
          <w:sz w:val="20"/>
          <w:lang w:val="af-ZA"/>
        </w:rPr>
        <w:t>/0322/ 5-51-6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u w:val="single"/>
          <w:lang w:val="af-ZA"/>
        </w:rPr>
        <w:t>gugarq.lori@mta.gov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Գուգարք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7" w:right="85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LatArm" w:hAnsi="Times LatArm;Times LatArm" w:cs="Times LatArm;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3-02-01T23:29:00Z</cp:lastPrinted>
  <dcterms:modified xsi:type="dcterms:W3CDTF">2014-04-03T05:40:00Z</dcterms:modified>
  <cp:revision>17</cp:revision>
  <dc:subject/>
  <dc:title>                                        Ð²Úî²ð²ðàôÂÚàôÜ ´²ò  ÀÜÂ²ò²Î²ðàì  ÜàôØ   Î²î²ðºÈàô  Ø²êÆÜ</dc:title>
</cp:coreProperties>
</file>