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0–ՀՀՊՆՆՏԱԴ-ՇՀԱՊՁԲ-7/1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0–ՀՀՊՆՆՏԱԴ-ՇՀԱՊՁԲ-7/18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8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ծափ Գրուպ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լեկտրոնային հայտերը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յքի կողմից համարվել են հետագա գնահատման համար անընդունելի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47"/>
        <w:gridCol w:w="525"/>
        <w:gridCol w:w="756"/>
        <w:gridCol w:w="1122"/>
        <w:gridCol w:w="689"/>
        <w:gridCol w:w="809"/>
        <w:gridCol w:w="909"/>
        <w:gridCol w:w="933"/>
        <w:gridCol w:w="1055"/>
        <w:gridCol w:w="967"/>
        <w:gridCol w:w="940"/>
        <w:gridCol w:w="1147"/>
        <w:gridCol w:w="726"/>
        <w:gridCol w:w="1006"/>
        <w:gridCol w:w="1069"/>
        <w:gridCol w:w="1451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Մեկ միավ. նախ. գին/դրամ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Ս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դերք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Թրեյդ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աս» ՍՊ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Պահ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պան» ՍՊ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Գլամուր» ՍՊ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Էս Էմ Ֆոքս» ՍՊ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Ոսկանյան Բարիքներ» ՍՊ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Գդակ» ՍՊ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ոտի լայ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9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78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Գոտի`  տաբատի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38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Գոտի` տոնական սպայական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4458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Գլամուր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յուսակ` դաշտային սպայակա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4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Ձեռնոց`  հինգ մատնյա  ֆլիզի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74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Ձեռնոց` երկմատնյա մորթե ներդիր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Ձեռնոց` ամառային, սպիտակ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83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Թրեյ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Ձեռնոց` ձմեռային,  սպիտակ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Թրեյ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Ձեռնոց`  տաք,  բամբակյա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Ձեռնոց`  /նուրբ կաշվից/ շևրոյի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11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Գլամուր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Ձեռնոց`  մորթիով,  կաշվե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-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11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Գոգնոց`  ռետինապատ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245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Թրեյ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Բարձ`   բամբակյա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3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1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Ոսկանյան Բարիքներ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արձ`   սպունգի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116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Թրեյ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երքնակ`  սպունգի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8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6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Ներքնակ`   բամբակյա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438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Սանդերք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Ծածկոց`  կիսաբրդյա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615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րան` ՈՒՍՏ-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-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1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րան` ՈՒՍԲ-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լ-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83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416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9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Գլամուր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աններ վրանների համա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24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Վանգաս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իսավերարկու` ոչխարի  մորթու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4491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Քնապար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58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591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Պայուսակ`  դաշտային, սերժանտական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eastAsia="en-US"/>
              </w:rPr>
              <w:t>190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վանգարդ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2T12:30:00Z</dcterms:modified>
  <cp:revision>195</cp:revision>
  <dc:subject/>
  <dc:title>                                        Ð²Úî²ð²ðàôÂÚàôÜ ´²ò  ÀÜÂ²ò²Î²ðàì  ÜàôØ   Î²î²ðºÈàô  Ø²êÆÜ</dc:title>
</cp:coreProperties>
</file>