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ՈՒՄ ԿԱՏԱՐԵԼՈւ ԸՆԹԱՑԱԿԱՐԳԻ ԾԱԾԿԱԳԻՐԸ՝ ՀՀ ԱՍՀՆ ՍԱՊԾ ՇՀԱՊՁԲ-14/8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ՀՀ ԱՍՀՆ ՍԱՊԾ ՇՀԱՊՁԲ-14/8-3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9"/>
        <w:gridCol w:w="281"/>
        <w:gridCol w:w="259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25"/>
        <w:gridCol w:w="157"/>
        <w:gridCol w:w="186"/>
        <w:gridCol w:w="26"/>
        <w:gridCol w:w="327"/>
        <w:gridCol w:w="384"/>
        <w:gridCol w:w="752"/>
        <w:gridCol w:w="161"/>
        <w:gridCol w:w="78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21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1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1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ափաբաժն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Lexmark T642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50000</w:t>
            </w:r>
          </w:p>
        </w:tc>
        <w:tc>
          <w:tcPr>
            <w:tcW w:w="321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աշխատակազմի կարիքները բավարարելու  համար համակարգչային սարքավորումների և նյութերի  ձեռքբերու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ափաբաժն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կոց APC ES500 մոդելի անխափան սնուցման սարք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5000</w:t>
            </w:r>
          </w:p>
        </w:tc>
        <w:tc>
          <w:tcPr>
            <w:tcW w:w="321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ափաբաժն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եկտոր /Ցանցային կցորդի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</w:t>
            </w:r>
          </w:p>
        </w:tc>
        <w:tc>
          <w:tcPr>
            <w:tcW w:w="32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4.2014թ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1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Lexmark T64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41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կոց APC ES500 մոդելի անխափան սնուցման սարքերի համա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եկտոր /Ցանցային կցորդիչ/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և  2-րդ 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  <w:bookmarkEnd w:id="0"/>
            <w:bookmarkEnd w:id="1"/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14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Երևան, Վարդանանց 18/2 հեռ. 010 54434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@patron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16600004462701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0086105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Ավան Առինջ 2-րդ մկրշ. 3/3շ, բն. 33,  հեռ. 091 50950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at_harutyunyan@list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13600290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802618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1-499 /283/</w:t>
            </w:r>
          </w:p>
        </w:tc>
        <w:tc>
          <w:tcPr>
            <w:tcW w:w="34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Karine.Manukyan</cp:lastModifiedBy>
  <cp:lastPrinted>2012-09-28T09:58:00Z</cp:lastPrinted>
  <dcterms:modified xsi:type="dcterms:W3CDTF">2014-04-03T06:26:00Z</dcterms:modified>
  <cp:revision>102</cp:revision>
  <dc:subject/>
  <dc:title>                                        Ð²Úî²ð²ðàôÂÚàôÜ ´²ò  ÀÜÂ²ò²Î²ðàì  ÜàôØ   Î²î²ðºÈàô  Ø²êÆÜ</dc:title>
</cp:coreProperties>
</file>