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ԲԱՑ ԸՆԹԱՑԱԿԱՐԳՈՎ 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Հայտարարության (հաշվետվության) սույն տեքստը հրապարակվում է</w:t>
      </w:r>
    </w:p>
    <w:p>
      <w:pPr>
        <w:pStyle w:val="Normal"/>
        <w:jc w:val="center"/>
        <w:rPr/>
      </w:pPr>
      <w:r>
        <w:rPr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>Գնումների մասին» ՀՀ օրենքի 10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before="0" w:after="240"/>
        <w:ind w:hanging="0"/>
        <w:rPr/>
      </w:pPr>
      <w:r>
        <w:rPr>
          <w:rFonts w:cs="Sylfaen" w:ascii="Sylfaen" w:hAnsi="Sylfaen"/>
          <w:sz w:val="20"/>
          <w:lang w:val="af-ZA"/>
        </w:rPr>
        <w:t>ԲԱՑ  ԸՆԹԱՑԱԿԱՐԳԻ ԾԱԾԿԱԳԻՐԸ`</w:t>
      </w:r>
    </w:p>
    <w:p>
      <w:pPr>
        <w:pStyle w:val="Heading3"/>
        <w:spacing w:before="0" w:after="240"/>
        <w:ind w:hanging="0"/>
        <w:rPr/>
      </w:pPr>
      <w:r>
        <w:rPr>
          <w:rFonts w:cs="Sylfaen" w:ascii="Sylfaen" w:hAnsi="Sylfaen"/>
          <w:sz w:val="20"/>
          <w:lang w:val="af-ZA"/>
        </w:rPr>
        <w:t>«ՀՀ-ՏՄԴՔ- ԲԸԱՇՁԲ-14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ՀՀ Տավուշի մարզ. ք. Դիլիջան, Մյասնիկյան 55 հասցեում, ստորև ներկայացնում է «ՀՀ-ՏՄԴՔ-ԲԸԱՇՁԲ-14/2» ծածկագրով հայտարարված բաց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8"/>
        <w:gridCol w:w="279"/>
        <w:gridCol w:w="91"/>
        <w:gridCol w:w="826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7"/>
        <w:gridCol w:w="690"/>
        <w:gridCol w:w="224"/>
        <w:gridCol w:w="173"/>
        <w:gridCol w:w="16"/>
        <w:gridCol w:w="342"/>
        <w:gridCol w:w="185"/>
        <w:gridCol w:w="187"/>
        <w:gridCol w:w="6"/>
        <w:gridCol w:w="190"/>
        <w:gridCol w:w="149"/>
        <w:gridCol w:w="265"/>
        <w:gridCol w:w="280"/>
        <w:gridCol w:w="13"/>
        <w:gridCol w:w="167"/>
        <w:gridCol w:w="359"/>
        <w:gridCol w:w="377"/>
        <w:gridCol w:w="161"/>
        <w:gridCol w:w="21"/>
        <w:gridCol w:w="189"/>
        <w:gridCol w:w="23"/>
        <w:gridCol w:w="327"/>
        <w:gridCol w:w="631"/>
        <w:gridCol w:w="269"/>
        <w:gridCol w:w="804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2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Դիլիջան քաղաքի  Գետափնյա փողոցի բնակելի շենքերի շքամուտքերի 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337360</w:t>
            </w:r>
          </w:p>
        </w:tc>
        <w:tc>
          <w:tcPr>
            <w:tcW w:w="3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Շենքերի առաստաղների, պատերի սվաղի նորոգում, առաստաղների, պատերի ներկում, մետաղական բազրիքների յուղաներկում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17-րդ հոդվածի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06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07.02.2014թ.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կատարվել</w:t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,Ֆրի Քնսթրաքթ,, ՍՊԸ  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76705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534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320460</w:t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,,Ա.Ներսիսյան և ընկերներ,,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86051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72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432610</w:t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ՍՄԲԱՏ» ՍՊԸ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327116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6542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392540</w:t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ԲԱ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ÐÐ -îØ¸ø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  ԲԸԱՇՁԲ-14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.04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1.12.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39254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ԲԱՏ» ՍՊ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.Դիլիջան, Գետափնյա 9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եռ. 093 40-73-4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miqayel1990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25004247700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դշինինվեստբանկ» ՓԲԸ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իլիջանի մ/ճ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07902749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24-րդ հոդվածի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-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268 2-30-48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" w:hAnsi="Arial"/>
                <w:b/>
                <w:sz w:val="16"/>
                <w:szCs w:val="16"/>
                <w:lang w:val="af-ZA"/>
              </w:rPr>
              <w:t>dilijan.gnumner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18"/>
          <w:szCs w:val="18"/>
          <w:u w:val="none"/>
          <w:lang w:val="af-ZA"/>
        </w:rPr>
        <w:t>ä³ïíÇñ³ïáõ` ¸ÇÉÇç³ÝÇ ù³Õ³ù³å»ï³ñ³Ý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00:00Z</dcterms:created>
  <dc:creator>Armine Aghajanyan</dc:creator>
  <dc:description/>
  <cp:keywords/>
  <dc:language>en-US</dc:language>
  <cp:lastModifiedBy>Armine Aghajanyan</cp:lastModifiedBy>
  <dcterms:modified xsi:type="dcterms:W3CDTF">2014-04-03T09:09:00Z</dcterms:modified>
  <cp:revision>12</cp:revision>
  <dc:subject/>
  <dc:title>ՀԱՅՏԱՐԱՐՈՒԹՅՈՒՆ (ՀԱՇՎԵՏՎՈՒԹՅՈՒՆ)</dc:title>
</cp:coreProperties>
</file>