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4 թվականի մարտի  26-ի և ապրիլի 3-ի  որոշումներով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8-1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8-1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արտի 26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պրի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</w:t>
      </w:r>
      <w:r>
        <w:rPr>
          <w:rFonts w:cs="GHEA Grapalat" w:ascii="GHEA Grapalat" w:hAnsi="GHEA Grapalat"/>
          <w:sz w:val="20"/>
          <w:szCs w:val="20"/>
          <w:lang w:val="en-US"/>
        </w:rPr>
        <w:t>ումն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ամակարգչային և պատճենահանման սարքավորումների և օժանդակ նյութերի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Ջ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Ջե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րոն Ռ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Օֆտե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հայտը չի բացվել armeps համակարգու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Մարատ Հարություն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2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3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75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4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Մարատ Հարություն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1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5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66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Մարատ Հարություն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6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6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Մարատ Հարություն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7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Ջ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Ջե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8333.3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8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9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Ջ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Ջե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Կոմպմարկետ ՍՊԸ և Պատրոն ՌՄ ՍՊԸ  կողմից ներկայացված գնային առաջարկները գերազանցում են ՀՀ դատախազության 2014թ. գնումների անվանացանկով նախատեսված տվյալ ապրանքների նախահաշվային գները բոլոր չափաբաժիններով 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Նորմա-պլյուս ՍՊԸ կողմից ներկայացված գնային առաջարկը գերազանցում է ՀՀ դատախազության 2014թ. գնումների անվանացանկով նախատեսված տվյալ ապրանքի նախահաշվային գինը 9-րդ չափաբաժնո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Սմարթլայն ՍՊԸ կողմից ներկայացված գնային առաջարկը գերազանցում է ՀՀ դատախազության 2014թ. գնումների անվանացանկով նախատեսված տվյալ ապրանքի նախահաշվային գինը 2-րդ, 4-րդ և 7-րդ  չափաբաժիններով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մարթլայն ՍՊԸ կողմից ներկայացված գնային առաջարկը գերազանցում է ՀՀ դատախազության 2014թ. գնումների անվանացանկով նախատեսված տվյալ ապրանքի նախահաշվային գինը 2-րդ, 4-րդ և 7-րդ  չափաբաժիններո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Ա/Ձ Մարատ Հարությունյանի կողմից ներկայացված գնային առաջարկը գերազանցում է ՀՀ դատախազության 2014թ. գնումների անվանացանկով նախատեսված տվյալ ապրանքի նախահաշվային գինը  1-ին, 3-րդ,  7-րդ և 9-րդ  չափաբաժիններով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4-04-03T12:54:00Z</dcterms:modified>
  <cp:revision>29</cp:revision>
  <dc:subject/>
  <dc:title/>
</cp:coreProperties>
</file>