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20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af-ZA"/>
        </w:rPr>
        <w:t xml:space="preserve">ՇՐՋԱՆԱԿԱՅԻՆ </w:t>
      </w:r>
      <w:r>
        <w:rPr>
          <w:rFonts w:cs="Sylfaen" w:ascii="Arial Unicode" w:hAnsi="Arial Unicode"/>
          <w:b/>
          <w:i/>
          <w:sz w:val="20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ԿՆՔՎԱԾ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ԻՐԸ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2ԳՀ-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-11/11/14-4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&lt;&lt;Երևանի երեխաների խնամքի և պաշտպանության թիվ 2 գիշերօթիկ հաստատություն&gt;&gt; ՊՈԱԿ, որը գտնվում է ք. Երևան, Չնքուշի 14 հասցեում, ստորև ներկայացնում է &lt;&lt;Երևանի երեխաների խնամքի և պաշտպանության թիվ 2 գիշերօթիկ հաստատություն&gt;&gt; ՊՈԱԿ ծածկագրով հայտարարված ընթացակարգի արդյունքում կնքված պայմանագրերի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3"/>
        <w:gridCol w:w="24"/>
        <w:gridCol w:w="458"/>
        <w:gridCol w:w="91"/>
        <w:gridCol w:w="54"/>
        <w:gridCol w:w="540"/>
        <w:gridCol w:w="569"/>
        <w:gridCol w:w="16"/>
        <w:gridCol w:w="11"/>
        <w:gridCol w:w="214"/>
        <w:gridCol w:w="182"/>
        <w:gridCol w:w="160"/>
        <w:gridCol w:w="198"/>
        <w:gridCol w:w="85"/>
        <w:gridCol w:w="549"/>
        <w:gridCol w:w="160"/>
        <w:gridCol w:w="185"/>
        <w:gridCol w:w="240"/>
        <w:gridCol w:w="179"/>
        <w:gridCol w:w="188"/>
        <w:gridCol w:w="34"/>
        <w:gridCol w:w="24"/>
        <w:gridCol w:w="408"/>
        <w:gridCol w:w="378"/>
        <w:gridCol w:w="207"/>
        <w:gridCol w:w="40"/>
        <w:gridCol w:w="113"/>
        <w:gridCol w:w="76"/>
        <w:gridCol w:w="342"/>
        <w:gridCol w:w="177"/>
        <w:gridCol w:w="202"/>
        <w:gridCol w:w="339"/>
        <w:gridCol w:w="34"/>
        <w:gridCol w:w="360"/>
        <w:gridCol w:w="142"/>
        <w:gridCol w:w="29"/>
        <w:gridCol w:w="279"/>
        <w:gridCol w:w="240"/>
        <w:gridCol w:w="384"/>
        <w:gridCol w:w="144"/>
        <w:gridCol w:w="31"/>
        <w:gridCol w:w="470"/>
        <w:gridCol w:w="76"/>
        <w:gridCol w:w="207"/>
        <w:gridCol w:w="407"/>
        <w:gridCol w:w="150"/>
        <w:gridCol w:w="939"/>
      </w:tblGrid>
      <w:tr>
        <w:trPr>
          <w:trHeight w:val="146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8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518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518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¼áõ·³ñ³ÝÇ  ÃáõÕÃ 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2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շեր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 9,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X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. 18,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ոններ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”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5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ու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կաց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կդիր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արիչ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կդիր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ցքերով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վելու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10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Calibri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սու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եր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»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Na2O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 0,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%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 0,15 %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ց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նդեցմ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տր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)` (36-41) °C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 0,4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ողջապահութ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րա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ման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«N 2-III-8.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ծանելիքակոսմետի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վելու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36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,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Na2O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ողջապահութ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րա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ման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“N 2-III-8.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ծանելիքակոսմետիկակ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”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28546-2002, “Maestro”, “Teo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սու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եր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 ïÝï»ë³Ï³Ý 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Éí³óùÇ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Na2O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 0,2 %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 0,15 %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»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նդեցմ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տր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)` (36-41) °C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 0,4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ողջապահ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րա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10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ման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«N 2-III-8.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ê³Ýñ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8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ու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ծ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քվածք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խառնուկ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իքավոր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եր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ամք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ւնեն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եր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Èí³óáÕ Ù³ùñáÕ ÙÇçáó/Comet/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6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վորիչ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 pH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5,0-11,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85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բաժիններով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ւմ։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ա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ա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”, “Comet”, 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молюк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լվացարա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ուգարանակոնք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գարաններ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Domestos</w:t>
            </w:r>
            <w:r>
              <w:rPr>
                <w:rFonts w:cs="Calibri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pH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5,0-11,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8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50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7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բաժիններով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ւմ։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աակտիվ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ա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”, “Dome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stos”,  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енок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”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²ï³ÙÇ  Ù³Íáõ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52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րան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ռոչ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ամք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ձր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մ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կ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ւ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էն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պետք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իչ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pH)` 5,5-10,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կ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նաբանորե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ինիկապե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գր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50ml/62gr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5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ներ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գելի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6(16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Պա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ուժ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2)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ռվելի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աբեր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 80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ռվելու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աբեր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ռվելու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տմամբ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դր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ուժ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հիմնաթափանցելիություն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(pH)`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տն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պետք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10-93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7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72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ու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այ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35-17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0-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4-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4-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9-1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-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²í»É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350-500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լ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35-40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´³ÏÇ  ³í»É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5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կ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700-800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լ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50-60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լորամին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ահանմ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ակազերծմ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նավու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յուրեղ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վու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ու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1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ու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1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ցնելով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տո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։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75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4193-7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Èí³óùÇ  å³ñ³Ý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Ù»ïñ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նթետիկ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ու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ն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"Ariel", Persil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6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5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կարբօքսիլնե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րիոն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5-15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ծ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 15-30 %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ոն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‎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ատն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զիմն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պտի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վորիչ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"Ariel", Pers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ր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4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6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72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նավու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ու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5 %, pH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7,5-11,5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‎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2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ու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0,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8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80 %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Savex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36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նթետի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անարդաձ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(15x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անկյունաձ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սապատ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Ïáßï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ով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մպուն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4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6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մպու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²ÝÓ»éáóÇÏ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7,0 %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նո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։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”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ի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·ñå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÷³Ã»Ã³íáñí³Í åáÉÇ¿ÃÇÉ»ÝÇ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նո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։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Ñ³Ï³³É»ñ·ÇÏ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”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պակ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48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փրեյ։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ա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ա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”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հույք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ե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96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եցն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հույք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երոզոլ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վածք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 Pronto Ï³Ù Ñ³Ù³ñÅ»ù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A</w:t>
            </w:r>
            <w:r>
              <w:rPr>
                <w:rFonts w:cs="Calibri" w:ascii="Arial Armenian" w:hAnsi="Arial Armenian"/>
                <w:sz w:val="16"/>
                <w:szCs w:val="16"/>
              </w:rPr>
              <w:t>C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5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ահանի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կություններ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“AC”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ալց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ամբ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4.9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ահանի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կություններ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իրի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”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իվ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90,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տազերծիչ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25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ացմ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մ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ոնիկ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ղ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րմունքով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կաքրտինքայի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Rexona/</w:t>
            </w:r>
            <w:r>
              <w:rPr>
                <w:rFonts w:cs="Sylfaen" w:ascii="Sylfaen" w:hAnsi="Sylfaen"/>
                <w:sz w:val="16"/>
                <w:szCs w:val="16"/>
              </w:rPr>
              <w:t>անտիպերսպիրանտ</w:t>
            </w:r>
            <w:r>
              <w:rPr>
                <w:rFonts w:cs="Calibri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9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34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կաքրտինք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նտիպերսպիրան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շարիկ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4 Å³Ùí³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å³ßïå³ÝáõÃÛ³Ùµ , ã³÷³·ñí³Í 25-30ml, Ï³Ý³óÇ ¨ ïÕ³Ù³ñ¹áõ Ñ³Ù³ñ Ý³Ë³ï»ëí³Í µáõÛñ»ñáí, Rexona ýÇñÙ³ÛÇ Ï³Ù Ñ³Ù³ñÅ»ùÁ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Pril, Fair</w:t>
            </w:r>
            <w:r>
              <w:rPr>
                <w:rFonts w:cs="Calibri" w:ascii="Arial Armenian" w:hAnsi="Arial Armenian"/>
                <w:sz w:val="16"/>
                <w:szCs w:val="16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6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8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կանմ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վորիչ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դղ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իչ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(pH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9-10,5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8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ու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ուծվ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3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50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ւմ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ով։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”, “ Pril”, “Fairy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1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ոլիէթիլ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»ñÏß»ñ , Ù»ïñáí , Ñ³ëï áñ³ÏÇ, É³ÛÝáõÃÛáõÝÁ 1.5Ù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5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ելու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ло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/ 40X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100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9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9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շիկ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75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ֆ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ղրամո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իպիդ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թամթերք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նյու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յու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600</w:t>
            </w:r>
          </w:p>
        </w:tc>
        <w:tc>
          <w:tcPr>
            <w:tcW w:w="5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յուղ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ան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յուղիներ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pH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5,0-11,5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յքայ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8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Օ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Օգ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բաժիններով՝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։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ա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աակտի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ահանող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”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առարկա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ներառված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շրջանակայի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համաձայնագրերի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ցանկում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գերազանցում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բազայի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  <w:t>միավորը</w:t>
            </w:r>
          </w:p>
        </w:tc>
      </w:tr>
      <w:tr>
        <w:trPr>
          <w:trHeight w:val="196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2.03.2014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9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19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9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76" w:hRule="atLeast"/>
        </w:trPr>
        <w:tc>
          <w:tcPr>
            <w:tcW w:w="619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5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05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2.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2.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.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.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7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7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8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8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41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41.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3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30</w:t>
            </w:r>
          </w:p>
        </w:tc>
      </w:tr>
      <w:tr>
        <w:trPr>
          <w:trHeight w:val="9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8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66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66.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1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1.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8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8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9.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9.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7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75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82.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82.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6.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6.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99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99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8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8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7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7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1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16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6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6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1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1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2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9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9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6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6.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8.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8.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91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91.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4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4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83.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83.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8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8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5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91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91.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3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3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8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91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91.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3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3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9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9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8.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8.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62.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62.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2.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2.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5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55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2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2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7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7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16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16.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8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9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9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9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8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8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2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2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33.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33.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8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8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8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8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6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6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4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4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58.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58.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3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3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41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41.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3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3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3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3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3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35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4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4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4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4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4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45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Մեծ Ծիածան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41.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41.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5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Գոռ Մանուկյան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Մերժված հատեր չկան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29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Times Armenian" w:ascii="Arial LatArm" w:hAnsi="Arial LatArm"/>
                <w:sz w:val="16"/>
                <w:szCs w:val="16"/>
                <w:lang w:val="af-ZA"/>
              </w:rPr>
              <w:t xml:space="preserve">â³÷³µ³ÅÇÝÝ»ñ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de-DE"/>
              </w:rPr>
              <w:t>2, 4, 5, 6, 7, 9, 10, 11, 12, 13, 20, 24, 25, 27, 28, 34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Մեծ Ծիածան&gt;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2ԳՀ-ՇՀԱՊՁԲ- 11/11/14-4/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01.04.2014թ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1.12.2014թ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495 046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495 046 </w:t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Times Armenian" w:ascii="Arial LatArm" w:hAnsi="Arial LatArm"/>
                <w:sz w:val="16"/>
                <w:szCs w:val="16"/>
                <w:lang w:val="af-ZA"/>
              </w:rPr>
              <w:t>â³÷³µ³ÅÇÝÝ»ñ`</w:t>
            </w:r>
            <w:r>
              <w:rPr>
                <w:rFonts w:cs="Sylfaen" w:ascii="Sylfaen" w:hAnsi="Sylfaen"/>
                <w:sz w:val="16"/>
                <w:szCs w:val="16"/>
              </w:rPr>
              <w:t>1, 3, 8, 14, 15, 16, 17, 18, 19, 21, 22, 23, 26, 29, 30, 31, 32, 33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es-ES"/>
              </w:rPr>
              <w:t xml:space="preserve"> 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Գոռ Մանուկյան&gt;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2ԳՀ-ՇՀԱՊՁԲ- 11/11/14-4/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01.04.2014թ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1.12.2014թ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572 860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 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572 860 </w:t>
            </w:r>
          </w:p>
        </w:tc>
      </w:tr>
      <w:tr>
        <w:trPr>
          <w:trHeight w:val="309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Մեծ Ծիածան&gt; ՍՊԸ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ք. Երևան, Ա.Ավետիսյան 78, բն.3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5F7F9" w:val="clear"/>
              </w:rPr>
              <w:t>&lt;ciacanmarket@gmail.com&gt;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§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յբիզնեսբան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¦ ö´À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Ñ/Ñ </w:t>
            </w:r>
            <w:r>
              <w:rPr>
                <w:rFonts w:cs="Arial LatArm" w:ascii="Arial LatArm" w:hAnsi="Arial LatArm"/>
                <w:sz w:val="14"/>
                <w:szCs w:val="14"/>
              </w:rPr>
              <w:t>11500-088788101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Գոռ Մանուկյան&gt; ԱՁ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Գյումրի, Վ.Սարգսյան 1շ. Բն.52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5F7F9" w:val="clear"/>
              </w:rPr>
              <w:t>&lt;gorgnu@yandex.ru&gt;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յէկոնոմբան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¦ ö´À 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/Ñ 163128032725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0373991</w:t>
            </w:r>
          </w:p>
        </w:tc>
      </w:tr>
      <w:tr>
        <w:trPr>
          <w:trHeight w:val="141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134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րավերը (ծանուցումը) միաժամանակ էլ. եղանակով ուղարկվել է տվյալ պահին ՇՀ կնքած բոլոր հնարավոր մասնակիցներին</w:t>
            </w:r>
          </w:p>
        </w:tc>
      </w:tr>
      <w:tr>
        <w:trPr>
          <w:trHeight w:val="201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16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45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11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34" w:hRule="atLeast"/>
        </w:trPr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93" w:hRule="atLeast"/>
        </w:trPr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41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94440787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ergh2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«Երևանի երեխաների խնամքի և պաշտպանության  N2 գիշերօթիկ հաստատությու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650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1:00Z</dcterms:created>
  <dc:creator>NAT</dc:creator>
  <dc:description/>
  <cp:keywords/>
  <dc:language>en-US</dc:language>
  <cp:lastModifiedBy>user</cp:lastModifiedBy>
  <cp:lastPrinted>2014-01-16T18:13:00Z</cp:lastPrinted>
  <dcterms:modified xsi:type="dcterms:W3CDTF">2014-04-03T09:12:00Z</dcterms:modified>
  <cp:revision>16</cp:revision>
  <dc:subject/>
  <dc:title>Ð²Úî²ð²ðàôÂÚàôÜ ´²ò  ÀÜÂ²ò²Î²ðàì  ÜàôØ   Î²î²ðºÈàô  Ø²êÆÜ</dc:title>
</cp:coreProperties>
</file>