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ՊՁԲ-02/14&gt;&gt; ծածկագրով պարզեցված ընթացակարգը չկայացած հայտարարելու մասին համառոտ տեղեկատվությունը։ 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Կրող կարկասը մետաղե ուղղանկյուն և քառակուսի խողովակներով,հենարանային ու նստամասերը փայտե շերտաձողերով երեսպատված պուրակային նստարան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բ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/Ձ Աշոտ Նահապետ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husan</cp:lastModifiedBy>
  <cp:lastPrinted>2014-03-25T16:42:00Z</cp:lastPrinted>
  <dcterms:modified xsi:type="dcterms:W3CDTF">2014-04-04T04:40:00Z</dcterms:modified>
  <cp:revision>30</cp:revision>
  <dc:subject/>
  <dc:title>                                        Ð²Úî²ð²ðàôÂÚàôÜ ´²ò  ÀÜÂ²ò²Î²ðàì  ÜàôØ   Î²î²ðºÈàô  Ø²êÆÜ</dc:title>
</cp:coreProperties>
</file>