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2– ՀՀ ՊՆ ՆՏԱԴ-ՇՀԱՊՁԲ-1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2–ՀՀ ՊՆ ՆՏԱԴ-ՇՀԱՊՁԲ-1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Էրոդավ&gt; ՍՊԸ,«Ավիկանտե» ՍՊԸ, «Տոպազ» ՍՊԸ, «Հենրիխ-Ռադիո» ՍՊԸ, «Վարդ-Բադ» ՍՊԸ, «Էլ կոմպ» ՍՊԸ, «ԷՍ-ԷՄ-Ֆոքս» ՍՊԸ, «Ավանգարդ» ՍՊԸ-նները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իններ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ՆԱ-ՆԱ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էլեկտրականության չափման սարքեր /Տեստեր ԴՏ-9208Ա/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2։ Գնման առարկա է հանդիսանում  </w:t>
      </w:r>
      <w:r>
        <w:rPr>
          <w:rFonts w:cs="Arial" w:ascii="GHEA Grapalat" w:hAnsi="GHEA Grapalat"/>
          <w:sz w:val="18"/>
          <w:szCs w:val="18"/>
        </w:rPr>
        <w:t>նիկել-կադմիումային կուտակիչներ/ V 82 ռ/կ-ի մարտկոց 1650 mA/h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91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գողության կամ հրդեհի դեպքում ահազանգման սարքեր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/ԱՀՄ  Ստեղնաշար 16 գոտու համա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 5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գողության կամ հրդեհի դեպքում ահազանգման սարքեր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/ԱՀՄ  Ընդլայնման պլատա 8-16 գոտու համա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գողության կամ հրդեհի դեպքում ահազանգման սարքեր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/ԱՀՄ  Սնուցման բլո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գողության կամ հրդեհի դեպքում ահազանգման սարքեր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/ԱՀՄ  Կառավարման վահան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7։ Գնման առարկա է հանդիսանում  </w:t>
      </w:r>
      <w:r>
        <w:rPr>
          <w:rFonts w:cs="Arial" w:ascii="GHEA Grapalat" w:hAnsi="GHEA Grapalat"/>
          <w:sz w:val="18"/>
          <w:szCs w:val="18"/>
        </w:rPr>
        <w:t>նիկել-կադմիումային կուտակիչներ /ԱՀՄ  Մարտկոց 12վ 4,5Ա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կոմուտատորներ /Դաշտային կոմուտատոր Պ-194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Ս-ԷՄ Ֆոք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Ս-ԷՄ Ֆոք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00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մալուխներ /ԱՀԿ հեռախոսի լսափողի պտուտակաձև  լար  2մ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սարքեր /ԱՀԿ հեռախոս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8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7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կայաններ /Մինի ԱՀԿ Panasonic KX-TDA200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վանգար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8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կայաններ /Մինի ԱՀԿ Panasonic KX-TDA100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ավտոմատային հեռախոսային կայանների սարքե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/Մինի ԱՀԿ PBX -24/Panasonic/ ընդլայնման պլատա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խոսային կայաններ /Մինի ԱՀԿ PBX -24 /Panasonic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9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ավտոմատային հեռախոսային կայանների սարքեր /Մինի ԱՀԿ-ի E1  քարտ KX-TDA0290CL (PRI-30)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ավտոմատային հեռախոսային կայանների սարքեր /Մինի ԱՀԿ-ի անլոգային գծերի քարտ KX-TDA0174 XJ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20000 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ավտոմատային հեռախոսային կայանների սարքեր /Մինի ԱՀԿ-ի հեռախոսային գծերի քարտ KX-TDA0170 XJ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լիկանտե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18-րդ /</w:t>
      </w:r>
      <w:r>
        <w:rPr>
          <w:rFonts w:cs="GHEA Grapalat" w:ascii="GHEA Grapalat" w:hAnsi="GHEA Grapalat"/>
          <w:sz w:val="14"/>
          <w:szCs w:val="14"/>
        </w:rPr>
        <w:t>Քարտ 8SM/s/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և 19-րդ /</w:t>
      </w:r>
      <w:r>
        <w:rPr>
          <w:rFonts w:cs="GHEA Grapalat" w:ascii="GHEA Grapalat" w:hAnsi="GHEA Grapalat"/>
          <w:sz w:val="14"/>
          <w:szCs w:val="14"/>
        </w:rPr>
        <w:t>Բլոկ ԴՍՎ-ՍԱՏՈՒՐՆ/ԴՍ6/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չափաբաժիները չեն կայացել առաջարկ չլինելու հիմքով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ռացիաներ /ԳԿԱ տիրույթի ռադիոկայան KENWOOD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ռադիոհաճախականության վերահաղորդման կայաննե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/ԳԿԱ տիրույթի վերահաղորդիչ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Տոպազ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Տոպազ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1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/Էլեկտրոագրեգատ ԱԲ-1-Պ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33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/Մարտկոցներ Գեյլային EP-120-12V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1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ռադիոհաճախականության վերահաղորդման կայաններ 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/Ռադիոկայան ԿԱ տիրույթի ICOM-1C-78 ռադիոկայա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25։ Գնման առարկա է հանդիսանում  </w:t>
      </w:r>
      <w:r>
        <w:rPr>
          <w:rFonts w:cs="Arial" w:ascii="GHEA Grapalat" w:hAnsi="GHEA Grapalat"/>
          <w:sz w:val="18"/>
          <w:szCs w:val="18"/>
        </w:rPr>
        <w:t>հեռահաղորդակցման միջոցներ /Ալեհավաք MN-100Kb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-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հաղորդակցման միջոցներ/ Ալեհավաք AH-2B ավտոմոբիլային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166.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Էրոդավ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հաղորդակցման միջոցներ /Տյուներ AT-130 ալեհավաքի ավտոմատ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3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ռահաղորդակցման միջոցներ /Սնուցման բլոկ DM-330MV 13,8 Վ, 30Ա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41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ռադիոհեռարձակման ընդունիչներ /Ռադիոընդունիչ ICOM-IC-R75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58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0։ Գնման առարկա է հանդիսանում  </w:t>
      </w:r>
      <w:r>
        <w:rPr>
          <w:rFonts w:cs="GHEA Grapalat" w:ascii="GHEA Grapalat" w:hAnsi="GHEA Grapalat"/>
          <w:sz w:val="16"/>
          <w:szCs w:val="16"/>
        </w:rPr>
        <w:t>ռացիաներ  /Ռադիոկայան ICOM-IC-F 5026H ալեհավաքով COMET M72S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 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 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ռացիաներ  /Ռադիոկայան ICOM-IC-F 6023H ալեհավաքով DIAMOND MC-201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 Բա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 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խրոցների եղանիկներ և վարդակներ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/Խրոց 6023H ռ/կ-ի ալեհավաքի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խրոցների եղանիկներ և վարդակն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խրոց F-5000 ռ/կ-ի ալեհավաքի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նիկել-կադմիումային կուտակիչներ /Մարտկոցներ BP-210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1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լիթիումային կուտակիչներ /Մարտկոցներ BP-232N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1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ալեհավաքներ և արտացոլիչներ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/Ալեհավաք Ցցային 390-460 Մհց COMET CA-72 GF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ալեհավաքներ և արտացոլիչն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Ալեհավաք Ցցային 130-180 Մհց COMET CA-22 GF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ռադիոհաճախականության վերահաղորդման կայանն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Վերահաղորդիչ  ICOM-F 6000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13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ռադիոհաճախականության վերահաղորդման կայանն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Վերահաղորդիչ  ICOM-F 5000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46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կայծակի կասեցման սարք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Ալեհավաքի լիցքաթափիչ SP-1000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լ 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րոդա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ոպա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 xml:space="preserve">կայծակի կասեցման սարքեր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/Ալեհավաքի լիցքաթափիչ SP-1000/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րիխ-Ռադի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Ընտրված մասնակցին որոշելու համար կիրառված չափանիշ՝ նվազագույն գին։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ՆԱ-ՆԱ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4-04T05:43:00Z</dcterms:modified>
  <cp:revision>481</cp:revision>
  <dc:subject/>
  <dc:title>                                        Ð²Úî²ð²ðàôÂÚàôÜ ´²ò  ÀÜÂ²ò²Î²ðàì  ÜàôØ   Î²î²ðºÈàô  Ø²êÆÜ</dc:title>
</cp:coreProperties>
</file>