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ԲԸԾՁԲ-12/4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</w:t>
      </w:r>
      <w:r>
        <w:rPr>
          <w:rFonts w:cs="GHEA Grapalat" w:ascii="GHEA Grapalat" w:hAnsi="GHEA Grapalat"/>
          <w:color w:val="0000FF"/>
          <w:szCs w:val="24"/>
          <w:lang w:val="af-ZA"/>
        </w:rPr>
        <w:t xml:space="preserve"> ԲԸԾՁԲ-12/4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6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"/>
        <w:gridCol w:w="265"/>
        <w:gridCol w:w="89"/>
        <w:gridCol w:w="824"/>
        <w:gridCol w:w="19"/>
        <w:gridCol w:w="580"/>
        <w:gridCol w:w="144"/>
        <w:gridCol w:w="553"/>
        <w:gridCol w:w="12"/>
        <w:gridCol w:w="181"/>
        <w:gridCol w:w="633"/>
        <w:gridCol w:w="161"/>
        <w:gridCol w:w="49"/>
        <w:gridCol w:w="419"/>
        <w:gridCol w:w="182"/>
        <w:gridCol w:w="6"/>
        <w:gridCol w:w="180"/>
        <w:gridCol w:w="687"/>
        <w:gridCol w:w="224"/>
        <w:gridCol w:w="173"/>
        <w:gridCol w:w="16"/>
        <w:gridCol w:w="342"/>
        <w:gridCol w:w="186"/>
        <w:gridCol w:w="186"/>
        <w:gridCol w:w="6"/>
        <w:gridCol w:w="160"/>
        <w:gridCol w:w="179"/>
        <w:gridCol w:w="181"/>
        <w:gridCol w:w="280"/>
        <w:gridCol w:w="13"/>
        <w:gridCol w:w="167"/>
        <w:gridCol w:w="359"/>
        <w:gridCol w:w="377"/>
        <w:gridCol w:w="161"/>
        <w:gridCol w:w="21"/>
        <w:gridCol w:w="242"/>
        <w:gridCol w:w="353"/>
        <w:gridCol w:w="636"/>
        <w:gridCol w:w="264"/>
        <w:gridCol w:w="767"/>
        <w:gridCol w:w="49"/>
        <w:gridCol w:w="27"/>
      </w:tblGrid>
      <w:tr>
        <w:trPr>
          <w:trHeight w:val="146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շակութային միջոցառումների կազմակերպ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375 200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375 200</w:t>
            </w:r>
          </w:p>
        </w:tc>
        <w:tc>
          <w:tcPr>
            <w:tcW w:w="3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շակութ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առ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այրության և գեղեցկության օր` Ապրիլի 7, անցկացման վայրը` ՀՀ ՊՆ վարչական համալիր, համերգային ծրագերի կազմակերպում, 5 ԿՎՏ հզորությամբ ձայնային սարքավորումներ, միկշերային պուլտով, 4 հատ հեռակառավարման խուսափողով, մենակատարներ` 10 հոգի, հաղորդավար` 2: Մասնակիցների թիվը` 300, համերգի տևողությունը`1 ժամ 10 րոպե, նախասրահի գեղարվեստական ձևավորում, լուսանկարչական աշխատանքների ցուցադրություն, տոնական հյուրասիրության կազմակերպ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Գնումների մասին&gt; ՀՀ օրենքի 17-ևդ հոդվածի 1-ին կետի և 2-րդ մասի համաձայն գնումն  իրականացվել է բաց ընթացակարգով` էլեկտրոնային ձևո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7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Գնման առարկաները ներառված են  ՀՀ կառավարության 26.12.2013թ. N1414-Ն որոշման N12 հավելվածի և ՀՀ 2014թ.-ի պետական բյուջե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9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2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 xml:space="preserve">30. 01. 2014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62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2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20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20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1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3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յկական տեղեկատվական կենտրո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&gt;ՍՊԸ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 200 0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 200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 200 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 2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թե գնման ընթացակարգում կիրառվել են Գնումների ոլորտը կարագվորող օրենսդրությամբ նախատեսված բանակցություններ գների նվազեցման նպատակով:</w:t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յկական տեղեկատվական կենտրո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&gt;ՍՊԸ-ն ԱԱՀ-ը վճարող չէ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1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lockText"/>
              <w:tabs>
                <w:tab w:val="clear" w:pos="708"/>
                <w:tab w:val="left" w:pos="0" w:leader="none"/>
                <w:tab w:val="left" w:pos="270" w:leader="none"/>
                <w:tab w:val="left" w:pos="450" w:leader="none"/>
                <w:tab w:val="left" w:pos="630" w:leader="none"/>
              </w:tabs>
              <w:snapToGrid w:val="false"/>
              <w:ind w:left="0" w:right="-81"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յկական տեղեկատվական կենտրո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&gt;ՍՊԸ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ԲԸԾՁԲ-12/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3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0.04.2014թ.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4 200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4 200 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յկական տեղեկատվական կենտրո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&gt;ՍՊԸ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ՀՀ, ք. Երևան, Սյաթ-Նովա 15/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jc w:val="center"/>
              <w:rPr>
                <w:rStyle w:val="InternetLink"/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Պրոմեթեյբան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016600020641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6153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րև 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 44 99</w:t>
            </w:r>
          </w:p>
        </w:tc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4"/>
          <w:szCs w:val="14"/>
          <w:lang w:val="es-ES" w:eastAsia="en-US"/>
        </w:rPr>
      </w:pPr>
      <w:r>
        <w:rPr>
          <w:rFonts w:cs="GHEA Grapalat" w:ascii="GHEA Grapalat" w:hAnsi="GHEA Grapalat"/>
          <w:b/>
          <w:sz w:val="14"/>
          <w:szCs w:val="14"/>
          <w:lang w:val="es-ES" w:eastAsia="en-U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8" w:right="547" w:gutter="0" w:header="0" w:top="54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41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Armenian" w:hAnsi="Times Armeni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6">
    <w:name w:val=" Char Char16"/>
    <w:qFormat/>
    <w:rPr>
      <w:rFonts w:ascii="Times Armenian" w:hAnsi="Times Armenian" w:cs="Times Armenian"/>
      <w:i/>
      <w:lang w:val="nl-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Srbazan</cp:lastModifiedBy>
  <cp:lastPrinted>2013-07-01T11:33:00Z</cp:lastPrinted>
  <dcterms:modified xsi:type="dcterms:W3CDTF">2014-04-03T12:13:00Z</dcterms:modified>
  <cp:revision>319</cp:revision>
  <dc:subject/>
  <dc:title>                                        Ð²Úî²ð²ðàôÂÚàôÜ ´²ò  ÀÜÂ²ò²Î²ðàì  ÜàôØ   Î²î²ðºÈàô  Ø²êÆÜ</dc:title>
</cp:coreProperties>
</file>