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ՈՒՄՆԵՐԻ ՀԱՅՏԱՐԱՐՈՒԹՅՈՒՆԸ ՆԱԽԱՊԵՍ ՀՐԱՊԱՐԱԿԵԼՈՒ</w:t>
        <w:br/>
        <w:t xml:space="preserve">ՄԻՋՈՑՈՎ ԲԱՆԱԿՑԱՅԻՆ ԸՆԹԱՑԱԿԱՐԳՈՎ ԿՆՔՎԱԾ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Ր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ՊՁԲ-14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առավարությանն առընթեր ոստիկանությունը, որը գտնվում է ք. Երևան, Մ. Նալբանդյան 130  հասցեում, ստորև ներկայացնում է ՀՀԿԱՈ-ԲԸՀԱՊՁԲ-14/1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222"/>
        <w:gridCol w:w="197"/>
        <w:gridCol w:w="14"/>
        <w:gridCol w:w="168"/>
        <w:gridCol w:w="6"/>
        <w:gridCol w:w="174"/>
        <w:gridCol w:w="693"/>
        <w:gridCol w:w="224"/>
        <w:gridCol w:w="13"/>
        <w:gridCol w:w="160"/>
        <w:gridCol w:w="16"/>
        <w:gridCol w:w="342"/>
        <w:gridCol w:w="372"/>
        <w:gridCol w:w="6"/>
        <w:gridCol w:w="187"/>
        <w:gridCol w:w="152"/>
        <w:gridCol w:w="42"/>
        <w:gridCol w:w="223"/>
        <w:gridCol w:w="293"/>
        <w:gridCol w:w="167"/>
        <w:gridCol w:w="359"/>
        <w:gridCol w:w="236"/>
        <w:gridCol w:w="67"/>
        <w:gridCol w:w="256"/>
        <w:gridCol w:w="186"/>
        <w:gridCol w:w="267"/>
        <w:gridCol w:w="204"/>
        <w:gridCol w:w="297"/>
        <w:gridCol w:w="349"/>
        <w:gridCol w:w="92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ար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5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7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` 67% բուրդ, 33% պոլիէսթեր, քաշը 1մ2 290գ: Կազմված է սև, լաքապատ գլխարկահովհարից և գլխարկաբոլորքից, որի վրա 2 արծաթագույն կո-ակով ամրացվում է սև զարդապարան (գոտի): Գլխարկաբոլորքը սև արհեստական կաշվից՝ ցանցատիպ նախշով: Առջևի կենտրոնական մասում ամրացվում է մեծ գլխարկանշ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՝ արկղերով, մեկ արկղի մեջ` 36հատ: Արկղերը՝ պիտակավորված: Պիտակի վրա պետք է նշված լինի տեսականու անվանումը, քանակը, չափսերը, արտադրող կազմակերպությա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9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 33% պոլիէսթեր, քաշը 1մ2 317գ, միափեշ, 4 արծաթագույն կոճակները տեղադրված են միաշարք: Օձիքը հետծալված, կարմիր եզրակարով: Օձիքի վրա կարվում է երկու դափնեճյուղերով մետաղական խորհրդանշաններ, դափնեճյուղերի կենտրոնում Հայաստանի Հանրապետության 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Հետևամասում՝ բացվածք, ձախ կողմում ունի ծոցագրպան: Թևքերը՝ երկու կտորից, որոնք թեզանիքի մասում միացվում են կարմիր եզրաքուղով: Աջ թևքի թեզանիքի վերևի մասում կարվում է Հայաստանի Հանրապետության  եռագույնի տեսքով ժապավեն:  Աստառը՝ մետաքսյա: Ամբողջի վրա դաջված է ՀՀՈՍ-ի զինանշանը և ( Police ) գրությունը:Ուսադիրները՝ կարվող: Տաբատը մուգ փիրուզագույն կտորից , ուղիղ ուրվագծով մետաքսյա աստառով, կողագծերը կարմիր եզրաքուղով: Աստառը՝ մետաքսյա: Ամբողջի վրա դաջված է  ՀՀՈՍ-ի զինանշանը և (Police) գրությունը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բատ՝ կիսաբրդ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4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 33% պոլիէսթեր, քաշը 1մ2 290գ, ուղիղ ուրվագծով: Մետաքսյա աստառով, կողագծերը կարմիր եզրաքուղով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33% պոլիէսթեր, քաշը 1մ2 317գ: Միափեշ, 3 արծաթագույն կոճակները տեղադրված են միաշարք, կրծքամասը սեղմոններով: Օձիքը հետծալված, կարմիր եզրակարով: Օձիքի վրա կարվում են երկու դափնեճյուղերով մետաղական խորհրդանշաններ, դափնեճյուղերի կենտրոնում Հայաստանի Հանրապետության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  Տարազաբաճկոնի 2 փեշերի ներքևի մասերում ՝ ձևավոր կափույրով ներկարված գրպաններ, կրծքամասի 2 կողմում տեղադրված են կոճակով կոճկվող կափույրով վրադիր 2 գրպաններ: Հետևամասում՝ բացվածք, ձախ կողմում ունի ծոցագրպան: Թևքերը՝ երկու կտորից, որոնք թեզանիքի մասում միացվում են կարմիր եզրաքուղով: Աջ թևքի թեզանիքի վերևի մասում կարվում է Հայաստանի Հանրապետության եռագույնի տեսքով ժապավեն:Մետաքսե աստառով: Ամբողջի վրա դաջված է ՀՀՈՍ-ի զինանշանը և (Police) գրությունը: Ուսադիրները՝ կարվող: Կիսաշրջազգեստը մուգ փիրուզագույն կտորից, ուղիղ կարվածքով, երկկողմանի սեղմոններով, աստառով: Գոտին՝ գոտեմակօղերով:: Հետևամասում՝ բաց ծալվածքով, կողամասում կոճկվում է մեկ կոճակով և շղթայով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7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7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(հատուկ հանձնարարություններ կատարողների համար՝ սև կամ գունաքողարկված) 51% բամբակ, 49% պոլիէսթեր, քաշը 1մ2 220գ:  Թևքերը թեզանիքներով, կարմիր եզրաքուղով, կոճակով կոճկվող: Հետ ծալվող օձիքով, օձիքը կարմիր եզրակարով: Օձիքին կարվում է ասեղնագործված 2 դափնեճյուղերով օձիքանշաններ: Ձախ թևքի ուսամասից 80 մմ ներքև կարվում է Հայաստանի Հանրապետության կառավարությանն առնըթեր ոստիկանության թևքանշան:   Դիմացի լանջափեշերը կոճկվում են վրադիր կտորով ծածկվող 5 կոճակով, փեշամասերը տաբատի տակ դրվող: Կրծքամասում կոճակով կոճկվող 2 արտաքին ձևավոր կափույրով գրպաններով: Թիկունքին ամրացվում է կտոր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բատը մուգ փիրուզագույն կտորից, (հատուկ հանձնարարություններ կատարողների համար՝ սև կամ գունաքողարկված) ուղիղ ուրվագծով: Աստառը՝ մետքասյա: Ամբողջի վրա դաջված է ՀՀՈՍ-ի զինանշանը և (Police) գրությունը: Գոտին՝ գոտեմակօղերով, կոճկվում է մեկ կոճակով և շղթայով: Արտաքին գրպանները թեք են: Թեք գրպանների ներքևի մասում վրադիր, կարմիր եզրակարով կափույրներով մեծ գրպաններ:    Հետևամասի աջ կողմում կոճակով կոճկվող կափույրով ներկարված գրպան:  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0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ճկոնը կարվում  է մուգ փիրուզագույն կտորից, 67% բուրդ, 33% պոլիէսթեր, քաշը 1մ2 317գ:  կոճկվում է առաջամասի կենտրոնում տեղադրված պլաստմասե շղթայով, մեկ առանձին կտորից գոտեմասով: Բաճկոնի թևքերը բաղկացած են 2 կտորից, թեզանիքը թևքին միացված է կարմիր եզրաքուղով: Բաճկոնի առաջամասերի ներքևում մշակվում է թեք ներկարված շղթայով փակվող  գրպաններ,  կրծքամասում մշակվում է երկու քողարկված, շղթայով փակվող գրպաններ, կարմիր եզրաքուղերով: Բաճկոնի հետևամասը բաղկացած է 2 կտորից, որոնք միացված են կարմիր եզրաքուղով: Բաճկոնի օձիքը կանգուն է, մշակվում է1 կտորից: Օձիքի վրա կարվում են երկու դափնեճյուղերով մետաղական խորհրդանշաններ, դափնեճյուղերի կենտրոնում Հայաստանի Հանրապետության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Աստառը՝ մետաքսե: Ամբողջի վրա դաջված է ՀՀՈՍ-ի զինանշանը և (Police) գրությունը:  Ուսադիրները հանվող:  Տաբատը մուգ փիրուզագույն կտորից, ուղիղ ուրվագծով: Մետաքսյա աստառով, կողագծերը կարմիր եզրաքուղով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կնո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, անջրանցիկ կտորից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5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8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խրաերկնագույն կտորից, 33% բնական վիսկոզա /շոլկ/ և 67% պոլիէսթեր,քաշը 1մ2 175գ.: Վերնաշապիկի հետևամասը և առաջամասը բաղկացած են 2  կտորից, որոնք միացվում են կարմիր գույնի եզրակար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 ժապավեն: Վերնաշապիկի առաջամասերին մշակվում է վրադիր կտոր, որի վրա մշակվում են օղակներ և կարվում կոճակներ: Վերնաշապիկի թևքերի թեզանիքն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-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8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խրաերկնագույն կտորից, 33% բնական վիսկոզա /շոլկ/ և 67% պոլիէսթեր, քաշը 1մ2 175գ.: Վերնաշապիկի հետևամասը և առաջամասը բաղկացած են 2 կտորից , որոնք միացվում են կարմիր գույնի եզրաքուղ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ժապավեն: Վերնաշապիկի առաջամասերին մշակվում է վրադիր կտոր, որի վրա մշակվում են օղակներ և կարվում կոճակներ:        Վերնաշապիկի թևք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9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 կտորից, 33% բնական վիսկոզա /շոլկ/ և 67% պոլիէսթեր, քաշը 1մ2 175գ.: Վերնաշապիկի հետևամասը և առաջամասը բաղկացած են 2  կտորից, որոնք միացվում են կարմիր գույնի եզրակար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 ժապավեն: Վերնաշապիկի առաջամասերին մշակվում է վրադիր կտոր, որի վրա մշակվում են օղակներ և կարվում կոճակներ: Վերնաշապիկի թևքերի թեզանիքն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-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 գույնի կտորից, 33% բնական վիսկոզա /շոլկ/ և 67% պոլիէսթեր, քաշը 1մ2 180գ.: Վերնաշապիկի հետևամասը և առաջամասը բաղկացած են 2 կտորից , որոնք միացվում են կարմիր գույնի եզրաքուղ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 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8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9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: Ունի լայնացած ուրվագծով ձևվածք: Պատրաստի տեսքն ավարտվում է ներքևում՝ սուր անկյունով, վերևում՝ մշտական հանգույցով:  Երկարությունը՝ 55-57 սմ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0 հատ, տեսականին  պոլիէթիլենային թափանցիկ պարկերով, մեկ պարկի մեջ` 10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կտորից: Ունի լայնացած ուրվագծով ձևվածք: Պատրաստի տեսքն ավարտվում է ներքևում՝ սուր անկյունով, վերևում՝ մշտական հանգույցով:Երկարությունը՝ 55-57 սմ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0 հատ, տեսականին  պոլիէթիլենային թափանցիկ պարկերով, մեկ պարկի մեջ` 10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ք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ղիղ ձևվածքով, սպիտակ, կարճաթև, կլոր օձիքով:                                          Փաթեթավորումը` հակերով, հակերի մեջ 200 հատ, տեսականին  պոլիէթիլենային թափանցիկ պարկերով, մեկ պարկի մեջ՝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ջրանցիկ վերե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 51 % բամբակ, 49% պոլիէսթեր, քաշը 1մ2 220գ, հանվող բնական մորթե օձիքով: 2 լանջափեշերը կոճկվում են 3 թաքնված կոճակներով, 2 գրպանները՝ թեք ներկարով: Օձիքը ծալովի է կարմիր եզրակարով: Օձիքի վրա կարվում է երկու դափնեճյուղերով մետաղական խորհրդանշաններ, դափնեճյուղերի կենտրոնում Հայաստանի Հանրապետության  կառավարությանն առընթեր ոստիկանության խորհրդանիշը, որի վրա դաջված է «ՀՀ» հապավումը: Մեջքամասը՝ երկու կտորից, բաժանման մասը կարմիր եզրակարով: Մեջքամասում երկու գոտեմակօղերով անցնում է ճարմանդով գոտի: Թևքերը՝ երկու կտորից, որոնք թեզանիքի մասում միացվում են կարմիր եզրաքուղով: Աջ թևի թեզանիքի վերևի մասում կարվում է Հայաստանի Հանրապետության  եռագույնի տեսքով ժապավեն: Ձախ կողմում ունի ծոցագրպան: Ուսադիրները՝ կար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գույնի արհեստական կաշվից, հանվող մորթե օձիքով, մինչև գոտկատեղը ձգվող, գոտիով և տաք ներդիրով: Կիսավերարկուի գոտու  կողքային մասերը ունի 12-18  սմ երկարությամբ առաձգական ժապավեն: Կոճկվում է կափույրով ծածկվող շղթայով: Թիկունքը՝ վերին կտրվածքով, կարմիր եզրաքուղով: Լանջափեշերի ներքևի մասում՝ թեք ներկարված գրպաններ, իսկ վերևի մասում՝ ներկարված ձևավոր կափույրով կոճկվող փոքր գրպաններ, վերևամասում կարմիր եզրագծով: Թեզանիքը առաձգական ժապավենով:  Աստառը՝ մետաքսյա, ձախ կողմում՝ ծոցագրպան: Ամբողջի վրա դաջված է ՀՀՈՍ-ի զինանշանը և (Police) գրությունը:  Թիկունքին ամրացվում է կտոր՝ “ՈՍՏԻԿԱՆՈՒԹՅՈՒՆ” մակագրությամբ, առջևի ձախ գրպանի վերևի մասում ամրացվում է “POLICE”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0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Աստառը՝ մետաքսյա, Ամբողջի վրա դաջված է ՀՀՈՍ-ի զինանշանը և (Police) գրությունը:Երկու կողմերում ներկարված ՝ ծոցագրպ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պատրաստված է ալյումինի համաձուլվածքից, տրամագ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                                              Բոլոր տեսակի աստղերի փաթեթավորումը ստվարաթղթե արկղերով` մեկ արկղի մեջ 10000հատ, տեսականին  տուփերով, մեկ տուփի մեջ` 10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40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63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14 մմ տրամագծով, որի կենտրոնական մասում տեղադրված է ՀՀ կառավարությանն առընթեր Հայաստանի հանրապետության ոստիկանության խորհրդանիշ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0հատ, տեսականին  տուփերով, մեկ տուփի մեջ` 10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ճ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0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երեսը մուգ փիրուզագույն խաչաձև  գործվածքով, ուսադիրների վերնամասը՝ կլորացված, ներքնամասը ուղղանկյուն, կարմիր եզրաքուղով: Ոստիկանության գնդապետ, փոխգնդապետ և մայոր կոչումներ ունեցող ծառայողներինը՝ 2 մակաշերտով, իսկ կապիտան, ավագ լետենանտ, լետենանտ և կրտսեր լետենանտներինը՝ 1 մակաշերտով ուսադիր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տսեր կոչում ունեցող ծառայողներինը առանց մակաշերտի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պոլիէթիլենային թաղանթով փաթեթներով, յուրաքանչյուր փաթեթում 100 զույգ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  ալյումինե համաձուլվածքից: Ճառագայթող արևի պատկերի կենտրոնում ՀՀ ոստիկանության խորհրդանիշը (սուր և վահան, կենտրոնում ՀՀ զինանշան): Ներքևի մասում 4 գծանի ժապավեն, վերջնամասում զարդանախշ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արկ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5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8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լայնությունը 10 մմ, երկարությունը 45 մմ,  փակցնելու համար ներսի կողմից ամրացվում է արույրի 0,5 մմ հաստությամբ  ճկուն թիթեղից 15 մմ երկարության բեղիկ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շանաք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լայնությունը 20 մմ, երկարությունը 45 մմ,  փակցնելու համար ներսի կողմից ամրացվում է արույրի 0,5 մմ հաստությամբ  ճկուն թիթեղից 15 մմ երկարության բեղիկ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շանաք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նթետիկ գործվածքից: 35մմ լայնությամբ,  պլաստմասսե ճարմանդով:       Փաթեթավորումը` - հակերով, հակերի մեջ 100 հատ: Հակերը`  պիտակավորված, պիտակների վրա պետք է նշված լինի տեսականու անվանումը, քանակը, արտադրող կազմակերպության  անվանումը, արտադրման ամիսն ու տարեթիվը և տեխնիկական պայման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կունքի մակագր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                                                                                 Փաթեթավորումը՝ պոլիէթիլենային թաղանթով, փաթեթներով, յուրաքանչյուր փաթեթում 10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մմ x 30մմ չափսերով մուգ փիրուզագույն կտորի վրա, արծաթագույն տառերով ասեղնագործվում է «POLICE» բառը: Հակառակ կողմում կարվում է նույն չափսերի կպչունակ:                                    Փաթեթավորումը՝ պոլիէթիլենային թաղանթով, փաթեթներով, յուրաքանչյուր փաթեթում 10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ՀՀ ոստիկանության թևքանշանը:                               Փաթեթավորումը պոլիէթիլենային թաղանթով փաթեթներով, յուրաքանչյուր փաթեթում 1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ևք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հագուստի տեսականիները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8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կոշկեղենի տեսականի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4-րդ հոդվածի 7-րդ կետ և 20-րդ հոդվածի 3-րդ մաս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14թ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ն տրամադրվել 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 41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 41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8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8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7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2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91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91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8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8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5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2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2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 0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 0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9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9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5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.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.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8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8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1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</w:tr>
      <w:tr>
        <w:trPr>
          <w:trHeight w:val="46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0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 295 84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 167 84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554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742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4 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 392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4 99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 168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59 168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867 6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699 6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6 472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80 47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7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17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28 8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881 6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21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416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3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3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 216 4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 616 4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 532 5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 702 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069 8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069 8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 608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 822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 718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 472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96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 188 2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 588 2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 726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 926 4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491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91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5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25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5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5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0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0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 88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 286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75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871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5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9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 5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 5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Սարի Թա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-88-99-77, 55-46-49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1004871500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43211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Մ.Խորենացու 1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55-17-90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arekojsc@yandex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163288030410                    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00402561                   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Զ.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28-61-90, 28-37-90, 099 -90-00-87,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kfactory@rambler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ru-RU"/>
              </w:rPr>
              <w:t>Հ/Հ 15100232948101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0355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59 61 5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lice_gnumner@mail.ru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ԿԱՌԱՎԱՐՈՒԹՅԱՆՆ ԱՌԸՆԹԵՐ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NAT</dc:creator>
  <dc:description/>
  <cp:keywords/>
  <dc:language>en-US</dc:language>
  <cp:lastModifiedBy>Armine</cp:lastModifiedBy>
  <cp:lastPrinted>2014-04-04T11:44:00Z</cp:lastPrinted>
  <dcterms:modified xsi:type="dcterms:W3CDTF">2014-04-04T06:47:00Z</dcterms:modified>
  <cp:revision>56</cp:revision>
  <dc:subject/>
  <dc:title>Ð²Úî²ð²ðàôÂÚàôÜ ´²ò  ÀÜÂ²ò²Î²ðàì  ÜàôØ   Î²î²ðºÈàô  Ø²êÆÜ</dc:title>
</cp:coreProperties>
</file>