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ապրիլի</w:t>
      </w:r>
      <w:r>
        <w:rPr>
          <w:rFonts w:cs="GHEA Grapalat" w:ascii="GHEA Grapalat" w:hAnsi="GHEA Grapalat"/>
          <w:b/>
          <w:i/>
          <w:color w:val="00B0F0"/>
          <w:sz w:val="21"/>
          <w:szCs w:val="21"/>
        </w:rPr>
        <w:t xml:space="preserve"> 2-</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3</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3</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19/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1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1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Գրենական պիտույքների և գրասենյակային նյութերի» </w:t>
      </w:r>
      <w:r>
        <w:rPr>
          <w:rFonts w:cs="GHEA Grapalat" w:ascii="GHEA Grapalat" w:hAnsi="GHEA Grapalat"/>
          <w:sz w:val="21"/>
          <w:szCs w:val="21"/>
          <w:lang w:val="es-ES"/>
        </w:rPr>
        <w:t xml:space="preserve">ձեռքբերումը: </w:t>
      </w:r>
      <w:r>
        <w:rPr>
          <w:rFonts w:cs="GHEA Grapalat" w:ascii="GHEA Grapalat" w:hAnsi="GHEA Grapalat"/>
          <w:b/>
          <w:color w:val="00B0F0"/>
          <w:sz w:val="21"/>
          <w:szCs w:val="21"/>
          <w:lang w:val="es-ES"/>
        </w:rPr>
        <w:t>Գրենական պիտույքների և գրասենյակային նյութերի</w:t>
      </w:r>
      <w:r>
        <w:rPr>
          <w:rFonts w:cs="GHEA Grapalat" w:ascii="GHEA Grapalat" w:hAnsi="GHEA Grapalat"/>
          <w:sz w:val="21"/>
          <w:szCs w:val="21"/>
          <w:lang w:val="es-ES"/>
        </w:rPr>
        <w:t xml:space="preserve"> (որը կազմված է 12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19/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19/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19/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ի և գրասենյակայի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19/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ի և գրասենյակայի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Sylfaen" w:ascii="GHEA Grapalat" w:hAnsi="GHEA Grapalat"/>
          <w:sz w:val="20"/>
          <w:szCs w:val="20"/>
          <w:lang w:val="hy-AM"/>
        </w:rPr>
        <w:t>Ք</w:t>
      </w:r>
      <w:r>
        <w:rPr>
          <w:rFonts w:cs="Sylfaen" w:ascii="GHEA Grapalat" w:hAnsi="GHEA Grapalat"/>
          <w:sz w:val="20"/>
          <w:szCs w:val="20"/>
        </w:rPr>
        <w:t>. Երևան, Բագրևանդի 5, ՀՀ ԶՈՒ ռազմատեղագրական բաժին</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ԳՇ ռազմատեղագրական բաժի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19/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294" w:type="dxa"/>
        <w:jc w:val="left"/>
        <w:tblInd w:w="-19" w:type="dxa"/>
        <w:tblLayout w:type="fixed"/>
        <w:tblCellMar>
          <w:top w:w="0" w:type="dxa"/>
          <w:left w:w="108" w:type="dxa"/>
          <w:bottom w:w="0" w:type="dxa"/>
          <w:right w:w="108" w:type="dxa"/>
        </w:tblCellMar>
      </w:tblPr>
      <w:tblGrid>
        <w:gridCol w:w="524"/>
        <w:gridCol w:w="3171"/>
        <w:gridCol w:w="7599"/>
      </w:tblGrid>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հ</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ՆՎԱՆՈՒՄԸ                                                                                  </w:t>
            </w:r>
          </w:p>
        </w:tc>
        <w:tc>
          <w:tcPr>
            <w:tcW w:w="75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ԵԽՆԻԿԱԿԱՆ ՀԱՏԿԱՆԻՇԸ</w:t>
            </w:r>
          </w:p>
        </w:tc>
      </w:tr>
      <w:tr>
        <w:trPr>
          <w:trHeight w:val="525"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տպիչների համար /Թուղթ օֆսեթ, A1 ֆորմատի/</w:t>
            </w:r>
          </w:p>
        </w:tc>
        <w:tc>
          <w:tcPr>
            <w:tcW w:w="7599"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Թուղթ Օֆսեթ, A1 ֆորմատի: Սպիտակ, օֆսեթ տիպի, 130-200գր/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խտության, ոչ պակաս A1 ֆորմատի /84x60սմ/ թուղթ է, տուփը պարունակում է 100 թերթ: Դյուրավառ է: Անհրաժեշտ է պահպանել խոնավությունից: Տեղափոխվում է փաթեթավորման թղթով: </w:t>
            </w:r>
          </w:p>
        </w:tc>
      </w:tr>
      <w:tr>
        <w:trPr>
          <w:trHeight w:val="8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թիթեղիկներ կամ ժապավեններ /Լուսանկարչական ժապավեն/</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ւսանկարչական ժապավեն: Ֆոտոտեխնիկական AGFA տիպի սև-սպիտակ ժապավեն է, նախատեսված նեգատիվների պատրաստման համար: Տեղափոխվում է ստվարաթղթե տուփով կամ պոլիէթիլենային փաթեթով: Շուտ բռնկվող է: </w:t>
            </w:r>
          </w:p>
        </w:tc>
      </w:tr>
      <w:tr>
        <w:trPr>
          <w:trHeight w:val="54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գրական ժապավեններ /Փորագրման հիմք/</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րագրման հիմք: Կանաչ շերտով պատված անթափանցիկ "ԿԻՄՈՏՈ" մակնիշի պլաստիկ է` քարտեզների հիմքերը փորագրելու համար: Շուտ բռնկվող է: /HO7E- 5/</w:t>
            </w:r>
          </w:p>
        </w:tc>
      </w:tr>
      <w:tr>
        <w:trPr>
          <w:trHeight w:val="555"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ժապավեններ /Օրակալ/</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րակալ: Փայլուն երեսով, կպչուն շերտով տարբեր գույնի պոլիէթիլենային 0,6 լայնության ժապավեն է ձևավորման աշխատանքների համար: Դյուրավառ է: Առանց փաթեթավորման: </w:t>
            </w:r>
          </w:p>
        </w:tc>
      </w:tr>
      <w:tr>
        <w:trPr>
          <w:trHeight w:val="102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վրձիններ /Վրձիններ գեղարվեստական/</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րձիններ գեղարվեստական: Վրձինները պատրաստված են համաձայն ՏՈՒ 967702-001-03964767-96 տեխնիկական պայմանների: Վրձնի աշխատանքային մասը պատրաստված է բնական մազերի փնջից, ամրացված սպիտակ թիթեղով /ԳՈՍՏ 13345-85/, բռնակը պատրաստված է կեչուց /ԳՈՍՏ 2695-83/: Բռնակի մակերևույթը հղկված է և լաքապատված: Ըստ չափերի՝ 3,5,6,8 համարների: </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Աշխարհի քաղաքական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րհի քաղաքական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վարչական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 և ԼՂՀ վարչական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ֆիզիկական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 և ԼՂՀ ֆիզիկական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այկական լեռնաշխարհի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կական լեռնաշխարհի քարտեզ է: Չափսերը՝ 70x100 սմ, թուղթը՝  կավճապատ, 200-250գր/քառ.մ խտությամբ: Դյուրավառ է: Անհրաժեշտ է պահպանել խոնավությունից: Առանց փաթեթավորման:</w:t>
            </w:r>
          </w:p>
        </w:tc>
      </w:tr>
      <w:tr>
        <w:trPr>
          <w:trHeight w:val="555"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Հայաստանի Հանրապետության ազգային ատլաս/</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ան ազգային ատլաս է, լրակազմը՝ երկու հատորից, կազմը՝ կոշտ, հայերեն լեզվով: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ԼՂՀ ազգային ատլաս/</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ՂՀ ազգային ատլաս է, կազմը՝ կոշտ, հայերեն լեզվով: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Աշխարհի ատլաս/</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րհի ատլաս է, ռուսերեն լեզվով, կազմը՝ կոշտ, 320 էջ, հրատարակչությունը՝ ՙՙՕնիքս՚՚-2010թ.: Դյուրավառ է: Անհրաժեշտ է պահպանել խոնավությունից: Առանց փաթեթավորման:</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4"/>
          <w:szCs w:val="4"/>
          <w:lang w:val="nb-NO"/>
        </w:rPr>
      </w:pPr>
      <w:r>
        <w:rPr>
          <w:rFonts w:cs="Sylfaen" w:ascii="GHEA Grapalat" w:hAnsi="GHEA Grapalat"/>
          <w:b/>
          <w:sz w:val="4"/>
          <w:szCs w:val="4"/>
          <w:lang w:val="nb-NO"/>
        </w:rPr>
      </w:r>
    </w:p>
    <w:p>
      <w:pPr>
        <w:sectPr>
          <w:footerReference w:type="default" r:id="rId6"/>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spacing w:lineRule="auto" w:line="360"/>
        <w:ind w:left="720" w:hanging="0"/>
        <w:jc w:val="both"/>
        <w:rPr>
          <w:sz w:val="22"/>
          <w:szCs w:val="22"/>
        </w:rPr>
      </w:pPr>
      <w:r>
        <w:rPr>
          <w:sz w:val="22"/>
          <w:szCs w:val="22"/>
        </w:rPr>
        <w:tab/>
      </w:r>
    </w:p>
    <w:p>
      <w:pPr>
        <w:pStyle w:val="Normal"/>
        <w:spacing w:lineRule="auto" w:line="360"/>
        <w:ind w:left="720" w:hanging="0"/>
        <w:jc w:val="both"/>
        <w:rPr>
          <w:rFonts w:ascii="Arial Armenian" w:hAnsi="Arial Armenian" w:cs="Arial Armenian"/>
          <w:sz w:val="20"/>
          <w:szCs w:val="20"/>
        </w:rPr>
      </w:pPr>
      <w:r>
        <w:rPr>
          <w:rFonts w:cs="Arial Armenian" w:ascii="Arial Armenian" w:hAnsi="Arial Armenian"/>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643" w:type="dxa"/>
        <w:jc w:val="left"/>
        <w:tblInd w:w="-18" w:type="dxa"/>
        <w:tblLayout w:type="fixed"/>
        <w:tblCellMar>
          <w:top w:w="0" w:type="dxa"/>
          <w:left w:w="108" w:type="dxa"/>
          <w:bottom w:w="0" w:type="dxa"/>
          <w:right w:w="108" w:type="dxa"/>
        </w:tblCellMar>
      </w:tblPr>
      <w:tblGrid>
        <w:gridCol w:w="524"/>
        <w:gridCol w:w="4705"/>
        <w:gridCol w:w="1062"/>
        <w:gridCol w:w="1030"/>
        <w:gridCol w:w="922"/>
        <w:gridCol w:w="900"/>
        <w:gridCol w:w="860"/>
        <w:gridCol w:w="640"/>
      </w:tblGrid>
      <w:tr>
        <w:trPr>
          <w:trHeight w:val="4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հ</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Չափման միավո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Քանակը</w:t>
            </w:r>
          </w:p>
        </w:tc>
        <w:tc>
          <w:tcPr>
            <w:tcW w:w="33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պրանքների մատակարարումը 2014թ. ըստ եռամսյակների</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I</w:t>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II</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V</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տպիչների համար /Թուղթ օֆսեթ, A1 ֆորմատի/</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45"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թիթեղիկներ կամ ժապավեններ /Լուսանկարչական ժապավեն/</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գրական ժապավեններ /Փորագրման հիմք/</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ժապավեններ /Օրակալ/</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վրձիններ /Վրձիններ գեղարվեստական/</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Աշխարհի քաղաքական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վարչական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ֆիզիկական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այկական լեռնաշխարհի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Հայաստանի Հանրապետության ազգային ատլաս/</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ԼՂՀ ազգային ատլաս/</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Աշխարհի ատլաս/</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19/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286" w:type="dxa"/>
        <w:jc w:val="center"/>
        <w:tblInd w:w="0" w:type="dxa"/>
        <w:tblLayout w:type="fixed"/>
        <w:tblCellMar>
          <w:top w:w="0" w:type="dxa"/>
          <w:left w:w="108" w:type="dxa"/>
          <w:bottom w:w="0" w:type="dxa"/>
          <w:right w:w="108" w:type="dxa"/>
        </w:tblCellMar>
      </w:tblPr>
      <w:tblGrid>
        <w:gridCol w:w="906"/>
        <w:gridCol w:w="3354"/>
        <w:gridCol w:w="1320"/>
        <w:gridCol w:w="1440"/>
        <w:gridCol w:w="2160"/>
        <w:gridCol w:w="2106"/>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Mariam" w:hAnsi="GHEA Mariam" w:cs="GHEA Mariam"/>
                <w:sz w:val="20"/>
                <w:szCs w:val="20"/>
              </w:rPr>
            </w:pPr>
            <w:r>
              <w:rPr>
                <w:rFonts w:cs="GHEA Grapalat" w:ascii="GHEA Grapalat" w:hAnsi="GHEA Grapalat"/>
                <w:b/>
                <w:sz w:val="20"/>
                <w:szCs w:val="20"/>
                <w:lang w:val="pt-BR"/>
              </w:rPr>
              <w:t>համար</w:t>
            </w:r>
          </w:p>
        </w:tc>
        <w:tc>
          <w:tcPr>
            <w:tcW w:w="3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Ընդհանուր գումար /դրամ/</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 եռամսյա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V եռամսյակ, բայց ոչ ուշ, քան 25.12.2014թ</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տպիչների համար /Թուղթ օֆսեթ, A1 ֆորմատ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թիթեղիկներ կամ ժապավեններ /Լուսանկարչական ժապավե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գրական ժապավեններ /Փորագրման հիմ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ժապավեններ /Օրակա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վրձիններ /Վրձիններ գեղարվեստակա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Աշխարհի քաղաքական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վարչական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ֆիզիկական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այկական լեռնաշխարհի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Հայաստանի Հանրապետության ազգային ատլա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ԼՂՀ ազգային ատլա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Աշխարհի ատլա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7"/>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04T10:14:00Z</dcterms:modified>
  <cp:revision>1336</cp:revision>
  <dc:subject/>
  <dc:title/>
</cp:coreProperties>
</file>