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ԲԸԱՊՁԲ-7/4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>` ՀՀ ՊՆ-ն</w:t>
      </w:r>
      <w:r>
        <w:rPr>
          <w:rFonts w:cs="Sylfaen" w:ascii="GHEA Grapalat" w:hAnsi="GHEA Grapalat"/>
          <w:szCs w:val="24"/>
          <w:lang w:val="af-ZA"/>
        </w:rPr>
        <w:t>, որը գտնվում է ք. Երևան, Բագրևանդ 5 հասցեում, ստորև ներկայացնում է ԲԸԱՊՁԲ-7/4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րավերի(ծանուցման) Հավելված 6-ի  գնման ժամանակցույցում առկա անճշտություններ` մասնավորապես քանակներ սյունակում նշված քանակները չեն համապատասխանել ժամանակացույցում նշված քանակներին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Փոփոխությունը կատարվել է` հիմք ընդունելով «Գնումների մասին» ՀՀ օրենքի 26-րդ հոդվածի 4-րդ մասը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Տ. Բաղդասար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Cs w:val="24"/>
          <w:lang w:val="af-ZA"/>
        </w:rPr>
        <w:t>Էլ.փոստ` t.baghdasaryan@mil.am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` ՀՀ պաշտպա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1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4-04T11:02:00Z</dcterms:modified>
  <cp:revision>11</cp:revision>
  <dc:subject/>
  <dc:title>                                        Ð²Úî²ð²ðàôÂÚàôÜ ´²ò  ÀÜÂ²ò²Î²ðàì  ÜàôØ   Î²î²ðºÈàô  Ø²êÆÜ</dc:title>
</cp:coreProperties>
</file>