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Ծ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1/6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0"/>
          <w:lang w:val="af-ZA"/>
        </w:rPr>
        <w:t>ի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ԱՊ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3 ՀՀ ԳՆ ՍԱՊԾ-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 xml:space="preserve">4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Պ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6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 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 xml:space="preserve">Շարժիչի յուղ, կիսասինթետիկ </w:t>
      </w:r>
      <w:r>
        <w:rPr>
          <w:rFonts w:cs="GHEA Grapalat" w:ascii="GHEA Grapalat" w:hAnsi="GHEA Grapalat"/>
          <w:lang w:val="af-ZA"/>
        </w:rPr>
        <w:t>/92 լիտր/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hd w:fill="FFFFFF" w:val="clear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7"/>
        <w:gridCol w:w="2310"/>
        <w:gridCol w:w="2217"/>
        <w:gridCol w:w="3841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արֆ »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ՄՕՅԼ» ՓԲ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ոսէսքո»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ԱՆ-ՕՅԼ»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առնես»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Ինգլիշ Թրեյդ Հաուզ»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ծափ Գրուփ»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ևաշատի Սարգիս»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8893810</wp:posOffset>
                </wp:positionV>
                <wp:extent cx="5227955" cy="209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«Մոսէսքո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0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«Դարֆ 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3416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«ԱՐՄՕՅԼ»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30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«ՌԱՆ-ՕՅԼ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1461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4.9pt;mso-wrap-distance-left:9pt;mso-wrap-distance-right:9pt;mso-wrap-distance-top:0pt;mso-wrap-distance-bottom:0pt;margin-top:-700.3pt;mso-position-vertical-relative:page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«Մոսէսքո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10580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«Դարֆ 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34166.6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«ԱՐՄՕՅԼ»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30333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«ՌԱՆ-ՕՅԼ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1461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Ավտոմեքենայի անիվներ 185/75R16 </w:t>
      </w:r>
      <w:r>
        <w:rPr>
          <w:rFonts w:cs="Sylfaen" w:ascii="GHEA Grapalat" w:hAnsi="GHEA Grapalat"/>
          <w:sz w:val="20"/>
          <w:lang w:val="af-ZA"/>
        </w:rPr>
        <w:t>/2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Ֆլեշ- Թեգետա Մոթ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արֆ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պանիվ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առն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Ինգլիշ Թրեյդ Հաու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ծափ Գրուփ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ևաշատի Սարգ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434330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3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«Ֆլեշ- Թեգետա Մոթոր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</w:rPr>
                                    <w:t>46666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«Դարֆ 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52166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«Արպանիվ 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5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9pt;mso-wrap-distance-left:9pt;mso-wrap-distance-right:9pt;mso-wrap-distance-top:0pt;mso-wrap-distance-bottom:0pt;margin-top:7.45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3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«Ֆլեշ- Թեգետա Մոթոր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466666.7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«Դարֆ 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521666.66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«Արպանիվ 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5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Ավտոմեքենայի անիվներ 185/65R15 </w:t>
      </w:r>
      <w:r>
        <w:rPr>
          <w:rFonts w:cs="Sylfaen" w:ascii="GHEA Grapalat" w:hAnsi="GHEA Grapalat"/>
          <w:sz w:val="20"/>
          <w:lang w:val="af-ZA"/>
        </w:rPr>
        <w:t>/4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արֆ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պանիվ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առն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Ինգլիշ Թրեյդ Հաու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ծափ Գրուփ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ևաշատի Սարգ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արֆ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72666.66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պանիվ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Ավտոմեքենայի անիվներ 185/65R15 </w:t>
      </w:r>
      <w:r>
        <w:rPr>
          <w:rFonts w:cs="Sylfaen" w:ascii="GHEA Grapalat" w:hAnsi="GHEA Grapalat"/>
          <w:sz w:val="20"/>
          <w:lang w:val="af-ZA"/>
        </w:rPr>
        <w:t>/2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Ֆլեշ- Թեգետա Մոթ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արֆ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պանիվ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առն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Ինգլիշ Թրեյդ Հաու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ծափ Գրուփ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ևաշատի Սարգ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Մասնակցի կողմից գնման ընթացակարգի մասնակցության դիմումը և գնային առաջարկը ներկայացված չէին armeps.am համակարգու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Ֆլեշ- Թեգետա Մոթ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70000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արֆ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6583.33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պանիվ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33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cs="Sylfaen"/>
          <w:sz w:val="24"/>
          <w:szCs w:val="24"/>
          <w:lang w:val="es-ES"/>
        </w:rPr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p>
      <w:pPr>
        <w:pStyle w:val="Normal"/>
        <w:spacing w:before="0" w:after="200"/>
        <w:rPr>
          <w:rFonts w:cs="Sylfaen"/>
          <w:sz w:val="24"/>
          <w:szCs w:val="18"/>
          <w:lang w:val="es-ES"/>
        </w:rPr>
      </w:pPr>
      <w:r>
        <w:rPr>
          <w:rFonts w:cs="Sylfaen"/>
          <w:sz w:val="24"/>
          <w:szCs w:val="18"/>
          <w:lang w:val="es-ES"/>
        </w:rPr>
      </w:r>
    </w:p>
    <w:sectPr>
      <w:type w:val="nextPage"/>
      <w:pgSz w:w="11906" w:h="16838"/>
      <w:pgMar w:left="1080" w:right="657" w:gutter="0" w:header="0" w:top="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4-04-04T13:05:00Z</dcterms:modified>
  <cp:revision>31</cp:revision>
  <dc:subject/>
  <dc:title> </dc:title>
</cp:coreProperties>
</file>