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ՀԱՄԱՁԱՅՆԱԳՐԵՐՈՎ ԳՆՈՒՄ ԿԱՏԱՐԵԼՈՒ ԸՆԹԱՑԱԿԱՐԳ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Ա-ՇՀԱՊՁԲ11/</w:t>
      </w:r>
      <w:r>
        <w:rPr>
          <w:rFonts w:cs="GHEA Grapalat" w:ascii="GHEA Grapalat" w:hAnsi="GHEA Grapalat"/>
          <w:sz w:val="22"/>
          <w:szCs w:val="22"/>
          <w:lang w:val="af-ZA"/>
        </w:rPr>
        <w:t>11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Արդարադատության ակադեմիա&gt;&gt;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Փիրումյանների 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Ա-ՇՀԱՊՁԲ11/</w:t>
      </w:r>
      <w:r>
        <w:rPr>
          <w:rFonts w:cs="GHEA Grapalat" w:ascii="GHEA Grapalat" w:hAnsi="GHEA Grapalat"/>
          <w:sz w:val="22"/>
          <w:szCs w:val="22"/>
          <w:lang w:val="af-ZA"/>
        </w:rPr>
        <w:t>11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 կատարելու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երեկային լամպ 60ս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,8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0,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0,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0,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1,0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2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20,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երեկային լամպ 120ս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Տորգտրան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Տորգտրան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9,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,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,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1,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1,5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1,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2,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4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20,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նտեսող լամպ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24,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29,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25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,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37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,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72,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լոգենային լամպ  150 Վ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7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87,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79,2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րդ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0,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1,5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5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6,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C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C00000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,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ր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Տորգտրան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,1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,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5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5,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5,5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կտրական երկարացման լ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42,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9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62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,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62,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,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70,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75,0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>1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կտրական ապահով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&lt;&lt;Տորգտրան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7,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7,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&lt;&lt;Տորգտրան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8,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19,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,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24,1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,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36,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կտրական ապահովիչ, եռաֆազ, 63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2,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7,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,1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9,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,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3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կտրական հաշվիչ եռաֆազ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1,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42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44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կտրական լամպ, 60W, 100W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9,3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FF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FF0000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9,8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ru-RU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0,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2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2,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3,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ru-RU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3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FF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FF0000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>13.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ջատիչ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8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8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1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>11.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խանջատիչ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8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1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>12.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մպերի և լուսավորման սարքավորումների մ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1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4.7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5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>15.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5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մպերի և լուսավորման սարքավորումների մ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8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1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1.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2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>1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տաքին լուսավորման լամպ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5.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8.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>21.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24,1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3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38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41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մպերի դրոսել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0,1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2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2,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3,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4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ուգարանի թուղ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համապատասխանություն տառերով և թվերով գրված գումարների միջև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21,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4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48,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151,1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155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66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86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ե անձեռոցիկ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Մեր նավակը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73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>74.1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>7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Մեր նավակը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90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9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97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0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բարկղեր, պլաստմասայի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>22.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23.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24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27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35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3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կանգամյա օգտագործման բաժակ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3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>39.1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41.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47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5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54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8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ru-RU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ժակ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7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7,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8,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5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ոխրամա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4,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5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5,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6,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>6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  <w:t>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>12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Ա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>13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խիչ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6,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22,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25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2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լաստմասայից դույ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3.0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>3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4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4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4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>4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տակ մաքրելու շ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5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5.8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8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>19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>22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23.0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35.2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շին մաքրելու ջնջ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9.1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>9.3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1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1.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9.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օճա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4.5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4.7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>4.8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5.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6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6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6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ձեռքի հեղուկ օճա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ր Նավակը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>20.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24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24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ր Նավակը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24.0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24.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32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հեղուկ օճառի բաշխիչ սար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2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3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3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40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44.9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4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>6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մաքրող նյութեր / ժավել 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ր նավակը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7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8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>9.5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9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9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մաքրող փոշի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ր նավակը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22,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22,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ր նավակը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23,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23,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26,8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27,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36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լվացքի փոշի ավտոմ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ր նավակը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32,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5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65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175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79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9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ր նավակը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21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լվացող նյութեր / ապակիների համար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ր նավակը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Բրենդ դիստիբյու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36,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37,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38,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39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ր նավակը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48,1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51,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52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Բրենդ դիստիբյու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7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կահույքի փայլեցման միջ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Բրենդ դիստիբյու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Գալիմա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Բրենդ դիստիբյու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49.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>5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58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79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8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84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3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Հատակի փայլեցման միջոց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>54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67.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72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8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91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92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հատակ մաքրելու ձո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2,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3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3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3,1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4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ավել գոգաթիակի հետ, պլաստմասայի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8,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3,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13,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4.9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GHEA Grapalat" w:ascii="GHEA Grapalat" w:hAnsi="GHEA Grapalat"/>
          <w:sz w:val="20"/>
        </w:rPr>
        <w:t>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՝ ավել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>3.2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3.4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3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3.7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4.0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4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4.7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6.23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ցախավ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>0.8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.0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.2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2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FF0000"/>
          <w:sz w:val="20"/>
          <w:lang w:val="ru-RU"/>
        </w:rPr>
      </w:pPr>
      <w:r>
        <w:rPr>
          <w:rFonts w:cs="Sylfaen" w:ascii="GHEA Grapalat" w:hAnsi="GHEA Grapalat"/>
          <w:color w:val="FF0000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GHEA Grapalat" w:ascii="GHEA Grapalat" w:hAnsi="GHEA Grapalat"/>
          <w:sz w:val="20"/>
          <w:lang w:val="ru-RU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զուգարանի խոզանակ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7.5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1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12,7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3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4,0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4,2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5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օդի հոտավետ հոտազերծ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6.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>16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6.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20.9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21.4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21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բահ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5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5.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6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>6.1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6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6.7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6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սանդուղք, մետաղյ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Տորգտրան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>1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2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2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27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Տորգտրան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37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42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4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7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ձեռնոց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9,7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0,1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10,8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1,7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1,8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2,5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7.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2.9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երեսի սրբ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98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166,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Ա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24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256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333,3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լոգարանի սրբ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34.1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35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166,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245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250,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Ա/Ձ Սամվել Հովհաննիսյանի կողմից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9,10,22,24,47 չափաբաժիններով</w:t>
      </w:r>
      <w:r>
        <w:rPr>
          <w:rFonts w:cs="Sylfae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Մարինե</w:t>
      </w:r>
      <w:r>
        <w:rPr>
          <w:rFonts w:cs="Sylfaen" w:ascii="GHEA Grapalat" w:hAnsi="GHEA Grapalat"/>
          <w:sz w:val="20"/>
          <w:lang w:val="af-ZA"/>
        </w:rPr>
        <w:t xml:space="preserve"> 90&gt;&gt; </w:t>
      </w:r>
      <w:r>
        <w:rPr>
          <w:rFonts w:cs="Sylfaen" w:ascii="GHEA Grapalat" w:hAnsi="GHEA Grapalat"/>
          <w:sz w:val="20"/>
          <w:lang w:val="ru-RU"/>
        </w:rPr>
        <w:t>ՍՊ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4,5,28,37 չափաբաժիններով</w:t>
      </w:r>
      <w:r>
        <w:rPr>
          <w:rFonts w:cs="Sylfaen" w:ascii="GHEA Grapalat" w:hAnsi="GHEA Grapalat"/>
          <w:sz w:val="20"/>
          <w:lang w:val="ru-RU"/>
        </w:rPr>
        <w:t>, &lt;&lt;Մեծ ծիածան&gt;&gt; ՍՊ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4,5,</w:t>
      </w:r>
      <w:r>
        <w:rPr>
          <w:rFonts w:cs="Sylfaen" w:ascii="GHEA Grapalat" w:hAnsi="GHEA Grapalat"/>
          <w:sz w:val="20"/>
          <w:lang w:val="ru-RU"/>
        </w:rPr>
        <w:t>17</w:t>
      </w:r>
      <w:r>
        <w:rPr>
          <w:rFonts w:cs="Sylfaen" w:ascii="GHEA Grapalat" w:hAnsi="GHEA Grapalat"/>
          <w:sz w:val="20"/>
          <w:lang w:val="af-ZA"/>
        </w:rPr>
        <w:t xml:space="preserve"> չափաբաժիններով</w:t>
      </w:r>
      <w:r>
        <w:rPr>
          <w:rFonts w:cs="Sylfaen" w:ascii="GHEA Grapalat" w:hAnsi="GHEA Grapalat"/>
          <w:sz w:val="20"/>
          <w:lang w:val="ru-RU"/>
        </w:rPr>
        <w:t>, &lt;&lt;Էյչ Գրուպ&gt;&gt; ՍՊ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4,29</w:t>
      </w:r>
      <w:r>
        <w:rPr>
          <w:rFonts w:cs="Sylfaen" w:ascii="GHEA Grapalat" w:hAnsi="GHEA Grapalat"/>
          <w:sz w:val="20"/>
          <w:lang w:val="af-ZA"/>
        </w:rPr>
        <w:t xml:space="preserve"> չափաբաժիններով</w:t>
      </w:r>
      <w:r>
        <w:rPr>
          <w:rFonts w:cs="Sylfaen" w:ascii="GHEA Grapalat" w:hAnsi="GHEA Grapalat"/>
          <w:sz w:val="20"/>
          <w:lang w:val="ru-RU"/>
        </w:rPr>
        <w:t>, &lt;&lt;Էկոմիքս&gt;&gt; ՍՊ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6,17,20,31,38,41,45</w:t>
      </w:r>
      <w:r>
        <w:rPr>
          <w:rFonts w:cs="Sylfaen" w:ascii="GHEA Grapalat" w:hAnsi="GHEA Grapalat"/>
          <w:sz w:val="20"/>
          <w:lang w:val="af-ZA"/>
        </w:rPr>
        <w:t xml:space="preserve"> չափաբաժիններով</w:t>
      </w:r>
      <w:r>
        <w:rPr>
          <w:rFonts w:cs="Sylfaen" w:ascii="GHEA Grapalat" w:hAnsi="GHEA Grapalat"/>
          <w:sz w:val="20"/>
          <w:lang w:val="ru-RU"/>
        </w:rPr>
        <w:t>, &lt;&lt;Տորգտրանս&gt;&gt; ՍՊ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6,17,20,31,38,41,45</w:t>
      </w:r>
      <w:r>
        <w:rPr>
          <w:rFonts w:cs="Sylfaen" w:ascii="GHEA Grapalat" w:hAnsi="GHEA Grapalat"/>
          <w:sz w:val="20"/>
          <w:lang w:val="af-ZA"/>
        </w:rPr>
        <w:t xml:space="preserve"> չափաբաժիններով</w:t>
      </w:r>
      <w:r>
        <w:rPr>
          <w:rFonts w:cs="Sylfaen" w:ascii="GHEA Grapalat" w:hAnsi="GHEA Grapalat"/>
          <w:sz w:val="20"/>
          <w:lang w:val="ru-RU"/>
        </w:rPr>
        <w:t>, Ա/Ձ Սամվել Հովհաննիսյ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9,10,22,24,4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&lt;&lt;Գալիմա&gt;&gt; ՍՊ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22,35,40</w:t>
      </w:r>
      <w:r>
        <w:rPr>
          <w:rFonts w:cs="Sylfaen" w:ascii="GHEA Grapalat" w:hAnsi="GHEA Grapalat"/>
          <w:sz w:val="20"/>
          <w:lang w:val="af-ZA"/>
        </w:rPr>
        <w:t xml:space="preserve"> չափաբաժիններով</w:t>
      </w:r>
      <w:r>
        <w:rPr>
          <w:rFonts w:cs="Sylfaen" w:ascii="GHEA Grapalat" w:hAnsi="GHEA Grapalat"/>
          <w:sz w:val="20"/>
          <w:lang w:val="ru-RU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&lt;&lt;Լիդեր Քոմփանի&gt;&gt; ՍՊ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25,33,38</w:t>
      </w:r>
      <w:r>
        <w:rPr>
          <w:rFonts w:cs="Sylfaen" w:ascii="GHEA Grapalat" w:hAnsi="GHEA Grapalat"/>
          <w:sz w:val="20"/>
          <w:lang w:val="af-ZA"/>
        </w:rPr>
        <w:t xml:space="preserve"> չափաբաժիններով</w:t>
      </w:r>
      <w:r>
        <w:rPr>
          <w:rFonts w:cs="Sylfaen" w:ascii="GHEA Grapalat" w:hAnsi="GHEA Grapalat"/>
          <w:sz w:val="20"/>
          <w:lang w:val="ru-RU"/>
        </w:rPr>
        <w:t>, &lt;&lt;Մեր նավակը&gt;&gt; ՍՊ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31 </w:t>
      </w:r>
      <w:r>
        <w:rPr>
          <w:rFonts w:cs="Sylfaen" w:ascii="GHEA Grapalat" w:hAnsi="GHEA Grapalat"/>
          <w:sz w:val="20"/>
          <w:lang w:val="af-ZA"/>
        </w:rPr>
        <w:t>չափաբաժ</w:t>
      </w:r>
      <w:r>
        <w:rPr>
          <w:rFonts w:cs="Sylfaen" w:ascii="GHEA Grapalat" w:hAnsi="GHEA Grapalat"/>
          <w:sz w:val="20"/>
          <w:lang w:val="ru-RU"/>
        </w:rPr>
        <w:t>նով, &lt;&lt;Սմարթլայն&gt;&gt; ՍՊ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38</w:t>
      </w:r>
      <w:r>
        <w:rPr>
          <w:rFonts w:cs="Sylfaen" w:ascii="GHEA Grapalat" w:hAnsi="GHEA Grapalat"/>
          <w:sz w:val="20"/>
          <w:lang w:val="af-ZA"/>
        </w:rPr>
        <w:t xml:space="preserve"> չափաբաժիններով 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>երկայացված գնային առաջարկ</w:t>
      </w:r>
      <w:r>
        <w:rPr>
          <w:rFonts w:cs="Sylfaen" w:ascii="GHEA Grapalat" w:hAnsi="GHEA Grapalat"/>
          <w:sz w:val="20"/>
          <w:lang w:val="ru-RU"/>
        </w:rPr>
        <w:t>ները,</w:t>
      </w:r>
      <w:r>
        <w:rPr>
          <w:rFonts w:cs="Sylfaen" w:ascii="GHEA Grapalat" w:hAnsi="GHEA Grapalat"/>
          <w:sz w:val="20"/>
          <w:lang w:val="af-ZA"/>
        </w:rPr>
        <w:t xml:space="preserve"> գերազանցում </w:t>
      </w:r>
      <w:r>
        <w:rPr>
          <w:rFonts w:cs="Sylfaen" w:ascii="GHEA Grapalat" w:hAnsi="GHEA Grapalat"/>
          <w:sz w:val="20"/>
          <w:lang w:val="ru-RU"/>
        </w:rPr>
        <w:t xml:space="preserve">են </w:t>
      </w:r>
      <w:r>
        <w:rPr>
          <w:rFonts w:cs="Sylfaen" w:ascii="GHEA Grapalat" w:hAnsi="GHEA Grapalat"/>
          <w:sz w:val="20"/>
          <w:lang w:val="af-ZA"/>
        </w:rPr>
        <w:t>Արդարադատության ակադեմիայի 2014թ. գնումների անվանացանկով նախատեսված տվյալ ապրանք</w:t>
      </w:r>
      <w:r>
        <w:rPr>
          <w:rFonts w:cs="Sylfaen" w:ascii="GHEA Grapalat" w:hAnsi="GHEA Grapalat"/>
          <w:sz w:val="20"/>
          <w:lang w:val="ru-RU"/>
        </w:rPr>
        <w:t xml:space="preserve">ների </w:t>
      </w:r>
      <w:r>
        <w:rPr>
          <w:rFonts w:cs="Sylfaen" w:ascii="GHEA Grapalat" w:hAnsi="GHEA Grapalat"/>
          <w:sz w:val="20"/>
          <w:lang w:val="af-ZA"/>
        </w:rPr>
        <w:t xml:space="preserve">նախահաշվային </w:t>
      </w:r>
      <w:r>
        <w:rPr>
          <w:rFonts w:cs="Sylfaen" w:ascii="GHEA Grapalat" w:hAnsi="GHEA Grapalat"/>
          <w:sz w:val="20"/>
          <w:lang w:val="ru-RU"/>
        </w:rPr>
        <w:t>գները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ով սահմանված պահանջներին համապատասխանող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Օհա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679909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justice.edu.am@gmail.co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&lt;&lt;Արդարադատության ակադեմիա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na.ohanyan</cp:lastModifiedBy>
  <cp:lastPrinted>2012-06-13T10:43:00Z</cp:lastPrinted>
  <dcterms:modified xsi:type="dcterms:W3CDTF">2014-04-04T13:55:00Z</dcterms:modified>
  <cp:revision>26</cp:revision>
  <dc:subject/>
  <dc:title>                                        Ð²Úî²ð²ðàôÂÚàôÜ ´²ò  ÀÜÂ²ò²Î²ðàì  ÜàôØ   Î²î²ðºÈàô  Ø²êÆÜ</dc:title>
</cp:coreProperties>
</file>