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1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յումրի, Շարա-Տալյ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(093)171115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ՊրոԿրեդիտ բանկ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5305004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83477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mvel1979.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2T17:55:00Z</cp:lastPrinted>
  <dcterms:modified xsi:type="dcterms:W3CDTF">2014-04-02T13:56:00Z</dcterms:modified>
  <cp:revision>75</cp:revision>
  <dc:subject/>
  <dc:title/>
</cp:coreProperties>
</file>