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4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1 ապրիլ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րյոժ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ն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ՀՀ Արարատի մարզ գ.Նոր Կյանք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091 06-27-2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ՎՏԲ-Հայաստան Բանկ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6008013740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464365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inanyan.donar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.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4-02T17:55:00Z</cp:lastPrinted>
  <dcterms:modified xsi:type="dcterms:W3CDTF">2014-04-02T14:01:00Z</dcterms:modified>
  <cp:revision>76</cp:revision>
  <dc:subject/>
  <dc:title/>
</cp:coreProperties>
</file>