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4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2 ապրիլ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ա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Եղբայրն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Ռ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Խանզադ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Սևան, Բաբաջանյան 1, բն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արատ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 Սև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51001044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8612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rafo-armar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77)2115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. Խանզ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26T15:24:00Z</cp:lastPrinted>
  <dcterms:modified xsi:type="dcterms:W3CDTF">2014-04-04T13:42:00Z</dcterms:modified>
  <cp:revision>75</cp:revision>
  <dc:subject/>
  <dc:title/>
</cp:coreProperties>
</file>