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հե Վասիլ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դյ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8 90-00-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4800004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8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silyan_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ս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4T13:42:00Z</dcterms:modified>
  <cp:revision>80</cp:revision>
  <dc:subject/>
  <dc:title/>
</cp:coreProperties>
</file>