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/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1&gt;&gt; շրջանակային համաձայնագրերերով գնման  ընթացակարգի </w:t>
        <w:br/>
        <w:t xml:space="preserve">ԱԲՀԿՏ-ՇՀԱՊՁԲ -05/14-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28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ՀԿՏ – ՇՀԱՊՁԲ 05/1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 </w:t>
      </w:r>
      <w:r>
        <w:rPr>
          <w:rFonts w:cs="Sylfaen" w:ascii="Sylfaen" w:hAnsi="Sylfaen"/>
          <w:b/>
          <w:i/>
          <w:sz w:val="20"/>
          <w:lang w:val="af-ZA"/>
        </w:rPr>
        <w:t>&lt;&lt;Աբովյանի համայնքային կոմունալ տնտեսություն&gt;&gt; ՀՈԱԿ</w:t>
      </w:r>
      <w:r>
        <w:rPr>
          <w:rFonts w:cs="Sylfaen" w:ascii="Sylfaen" w:hAnsi="Sylfaen"/>
          <w:sz w:val="20"/>
          <w:lang w:val="af-ZA"/>
        </w:rPr>
        <w:t xml:space="preserve">-ը, որը գտնվում է </w:t>
      </w:r>
      <w:r>
        <w:rPr>
          <w:rFonts w:cs="Sylfaen" w:ascii="Sylfaen" w:hAnsi="Sylfaen"/>
          <w:b/>
          <w:i/>
          <w:sz w:val="20"/>
          <w:lang w:val="af-ZA"/>
        </w:rPr>
        <w:t xml:space="preserve">ք.Աբովյան, Բարեկամության հր 1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ԱԲՀԿՏ-ՇՀԱՊՁԲ-04/14 ծածկագրով հայտարարված ԳԱԿ ՇՀԱՊՁԲ 11/11</w:t>
      </w:r>
      <w:r>
        <w:rPr>
          <w:rFonts w:cs="Sylfaen" w:ascii="Sylfaen" w:hAnsi="Sylfaen"/>
          <w:sz w:val="20"/>
          <w:lang w:val="af-ZA"/>
        </w:rPr>
        <w:t xml:space="preserve">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i/>
          <w:sz w:val="20"/>
          <w:lang w:val="af-ZA"/>
        </w:rPr>
        <w:t>2014 թվականի մարտի 28-ի թիվ 2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            Լուսատո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Դրոսել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3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լամպ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4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լամպ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7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լամպ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6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Էկոնոմ լամպ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7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կոնտանկտոր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8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Ժամանակի ռելե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9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ավտոմատ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ավտոմատ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անջատիչ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հաղորդալա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2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13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հաղորդալա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իզու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ման Ղալիջ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թո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լուսատու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   լուսատու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8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մարտկոց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պտուտակահան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հարթաշուրթ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2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`         իզոլենտ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22 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>`             վահանակ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6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դվարդ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2014 թվականի համ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՝ մինչև 10 ապրիլի 2014թ.-ը ներառյա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 xml:space="preserve">։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համայնքային կոմունալ տնտեսություն&gt;&gt; ՀՈԱԿ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4T14:26:00Z</dcterms:modified>
  <cp:revision>48</cp:revision>
  <dc:subject/>
  <dc:title>                                        Ð²Úî²ð²ðàôÂÚàôÜ ´²ò  ÀÜÂ²ò²Î²ðàì  ÜàôØ   Î²î²ðºÈàô  Ø²êÆÜ</dc:title>
</cp:coreProperties>
</file>