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րի և 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</w:rPr>
        <w:t>. Խանզադ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ևան, Բաբաջանյան 1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 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rafo-arma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2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3-10T09:35:00Z</cp:lastPrinted>
  <dcterms:modified xsi:type="dcterms:W3CDTF">2014-04-04T13:48:00Z</dcterms:modified>
  <cp:revision>26</cp:revision>
  <dc:subject/>
  <dc:title/>
</cp:coreProperties>
</file>