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11&gt;&gt; շրջանակային համաձայնագրերերով գնման  ընթացակարգի </w:t>
        <w:br/>
        <w:t xml:space="preserve">ԱԲՀԿՏ-ՇՀԱՊՁԲ -06/14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րտի 28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ՀԿՏ – ՇՀԱՊՁԲ 06/14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 </w:t>
      </w:r>
      <w:r>
        <w:rPr>
          <w:rFonts w:cs="Sylfaen" w:ascii="Sylfaen" w:hAnsi="Sylfaen"/>
          <w:b/>
          <w:i/>
          <w:sz w:val="20"/>
          <w:lang w:val="af-ZA"/>
        </w:rPr>
        <w:t>&lt;&lt;Աբովյանի համայնքային կոմունալ տնտեսություն&gt;&gt; ՀՈԱԿ</w:t>
      </w:r>
      <w:r>
        <w:rPr>
          <w:rFonts w:cs="Sylfaen" w:ascii="Sylfaen" w:hAnsi="Sylfaen"/>
          <w:sz w:val="20"/>
          <w:lang w:val="af-ZA"/>
        </w:rPr>
        <w:t xml:space="preserve">-ը, որը գտնվում է </w:t>
      </w:r>
      <w:r>
        <w:rPr>
          <w:rFonts w:cs="Sylfaen" w:ascii="Sylfaen" w:hAnsi="Sylfaen"/>
          <w:b/>
          <w:i/>
          <w:sz w:val="20"/>
          <w:lang w:val="af-ZA"/>
        </w:rPr>
        <w:t xml:space="preserve">ք.Աբովյան, Բարեկամության հր 1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ԱԲՀԿՏ-ՇՀԱՊՁԲ-06/14 ծածկագրով հայտարարված ԳԱԿ ՇՀԱՊՁԲ 11/11</w:t>
      </w:r>
      <w:r>
        <w:rPr>
          <w:rFonts w:cs="Sylfaen" w:ascii="Sylfaen" w:hAnsi="Sylfaen"/>
          <w:sz w:val="20"/>
          <w:lang w:val="af-ZA"/>
        </w:rPr>
        <w:t xml:space="preserve">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i/>
          <w:sz w:val="20"/>
          <w:lang w:val="af-ZA"/>
        </w:rPr>
        <w:t>2014 թվականի մարտի 28-ի թիվ 2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ավելի պոչ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բահ մեծ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ձեռնոց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4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ազդանշանային արտահագուսստ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եղան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6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օճառ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7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էլեկտրոդ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թո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թո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8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տեխնիկական ցելոֆան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9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տեխնիկական ցելոֆան   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0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երանդի պոչով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1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կիր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Լևոն Խաչատ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Լևոն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2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Պարարտանյութ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Լևոն Խաչատ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Լևոն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3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բահ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4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բահ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5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բահի պոչ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6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խողովակ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7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 խողովակ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8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խողովակ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9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փական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0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փական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1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փական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2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խցան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3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փական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4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սղոց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5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կացին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6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կացին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7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կտրող քար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8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խարտոց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9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սրաքար       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0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սկոչ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1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2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խողովակի բանալի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խողովակի բանալի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4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տախտակ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5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ատվոդ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6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ատվոդ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7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ատվոդ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8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շարի թել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9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0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բոլտ ր գայկա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1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հարթաշուրթ 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2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խցանահան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3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կողպեք կախովի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4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կողպեք միջուկով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5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մետր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6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ռետինե խողովակ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7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ռետինե խողովակ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8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ռետինե խողովակ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9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զոդման դիմակ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Ռուբիկ Թովմ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4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` մինչև 10 ապրիլի 2014թ. Ներառյալ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համայնքային կոմունալ տնտեսություն&gt;&gt; ՀՈԱԿ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04T15:41:00Z</dcterms:modified>
  <cp:revision>56</cp:revision>
  <dc:subject/>
  <dc:title>                                        Ð²Úî²ð²ðàôÂÚàôÜ ´²ò  ÀÜÂ²ò²Î²ðàì  ÜàôØ   Î²î²ðºÈàô  Ø²êÆÜ</dc:title>
</cp:coreProperties>
</file>