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Քյոլ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բաքու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Մոսկվա-բաքու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ինսկ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Հռոմ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Վիեննա-Քյոլ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բաքու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9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5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Մոսկվա-բաքու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ինսկ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Աթենք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0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8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Հռոմ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0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Հանձնաժողովը`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հիմք ընդունել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35-րդ հոդվածի 1-ին մասի 2-րդ կետը և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պատասխանատու ստորոբոժոնման 02.04.2014թ. NՊՆ/26-1144 գրութույնը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որոշեց 1-ին չափաբաժնի մասով ընթացակարգը հայտարարել չկայացած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,5,6,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519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51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7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3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38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13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,4,5,6,8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4-05T06:49:00Z</dcterms:modified>
  <cp:revision>486</cp:revision>
  <dc:subject/>
  <dc:title>                                        Ð²Úî²ð²ðàôÂÚàôÜ ´²ò  ÀÜÂ²ò²Î²ðàì  ÜàôØ   Î²î²ðºÈàô  Ø²êÆÜ</dc:title>
</cp:coreProperties>
</file>