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18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18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3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3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Դյուսելդոր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7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7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9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/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Դյուսելդոր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1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5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6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7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8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9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5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--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-9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18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4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3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178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17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-9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4-05T08:08:00Z</dcterms:modified>
  <cp:revision>488</cp:revision>
  <dc:subject/>
  <dc:title>                                        Ð²Úî²ð²ðàôÂÚàôÜ ´²ò  ÀÜÂ²ò²Î²ðàì  ÜàôØ   Î²î²ðºÈàô  Ø²êÆÜ</dc:title>
</cp:coreProperties>
</file>