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 xml:space="preserve">ՇՐՋԱՆԱԿԱՅԻՆ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ÀÜÂ²ò²Î²ð¶àì ÎÜøì²Ì ä²ÚØ²Ü²¶ðÆ Ø²êÆÜ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eastAsia="Times Armenian;Times New Roman"/>
          <w:b/>
          <w:lang w:val="af-ZA"/>
        </w:rPr>
        <w:t xml:space="preserve">                  </w:t>
      </w:r>
      <w:r>
        <w:rPr>
          <w:rFonts w:cs="Tahoma" w:ascii="GHEA Grapalat" w:hAnsi="GHEA Grapalat"/>
          <w:b/>
          <w:i/>
          <w:sz w:val="22"/>
          <w:szCs w:val="22"/>
        </w:rPr>
        <w:t>ՇՐՋԱՆԱԿԱՅԻՆ</w:t>
      </w:r>
      <w:r>
        <w:rPr>
          <w:rFonts w:cs="Arial Armenian" w:ascii="Arial Armenian" w:hAnsi="Arial Armenian"/>
          <w:b/>
          <w:lang w:val="af-ZA"/>
        </w:rPr>
        <w:t xml:space="preserve"> ÀÜÂ²ò²Î²ð¶Æ Ì²ÌÎ²¶ÆðÀª</w:t>
      </w:r>
      <w:r>
        <w:rPr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ՀՀ ԿԱ Ո ՇՀԱՊՁԲ-11/12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</w:t>
      </w:r>
      <w:r>
        <w:rPr>
          <w:rFonts w:cs="Tahoma" w:ascii="Arial Armenian" w:hAnsi="Arial Armenian"/>
          <w:sz w:val="20"/>
          <w:lang w:val="af-ZA"/>
        </w:rPr>
        <w:t>ÐÐ áëïÇÏ³ÝáõÃÛáõÝÁ</w:t>
      </w:r>
      <w:r>
        <w:rPr>
          <w:rFonts w:cs="Arial Armenian" w:ascii="Arial Armenian" w:hAnsi="Arial Armenian"/>
          <w:sz w:val="20"/>
          <w:lang w:val="af-ZA"/>
        </w:rPr>
        <w:t xml:space="preserve">, áñÁ ·ïÝíáõÙ ¿ </w:t>
      </w:r>
      <w:r>
        <w:rPr>
          <w:rFonts w:cs="Tahoma" w:ascii="Arial Armenian" w:hAnsi="Arial Armenian"/>
          <w:sz w:val="20"/>
          <w:lang w:val="af-ZA"/>
        </w:rPr>
        <w:t xml:space="preserve">ù.ºñ¨³Ý, Ü³Éµ³Ý¹Û³Ý </w:t>
      </w:r>
      <w:r>
        <w:rPr>
          <w:rFonts w:cs="Tahoma" w:ascii="Tahoma" w:hAnsi="Tahoma"/>
          <w:sz w:val="20"/>
          <w:lang w:val="af-ZA"/>
        </w:rPr>
        <w:t>130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GHEA Grapalat" w:ascii="GHEA Grapalat" w:hAnsi="GHEA Grapalat"/>
          <w:b/>
          <w:lang w:val="af-ZA"/>
        </w:rPr>
        <w:t>ՀՀ ԿԱ Ո ՇՀԱՊՁԲ-11/12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>
          <w:rFonts w:eastAsia="GHEA Grapalat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5"/>
        <w:gridCol w:w="278"/>
        <w:gridCol w:w="89"/>
        <w:gridCol w:w="826"/>
        <w:gridCol w:w="19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8"/>
        <w:gridCol w:w="176"/>
        <w:gridCol w:w="691"/>
        <w:gridCol w:w="224"/>
        <w:gridCol w:w="179"/>
        <w:gridCol w:w="10"/>
        <w:gridCol w:w="342"/>
        <w:gridCol w:w="183"/>
        <w:gridCol w:w="189"/>
        <w:gridCol w:w="6"/>
        <w:gridCol w:w="189"/>
        <w:gridCol w:w="150"/>
        <w:gridCol w:w="271"/>
        <w:gridCol w:w="275"/>
        <w:gridCol w:w="12"/>
        <w:gridCol w:w="167"/>
        <w:gridCol w:w="359"/>
        <w:gridCol w:w="377"/>
        <w:gridCol w:w="161"/>
        <w:gridCol w:w="21"/>
        <w:gridCol w:w="188"/>
        <w:gridCol w:w="24"/>
        <w:gridCol w:w="327"/>
        <w:gridCol w:w="633"/>
        <w:gridCol w:w="77"/>
        <w:gridCol w:w="1004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ե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դր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գաչափ ե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գ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նց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GPS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5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340" w:firstLine="17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աչափ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գ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ն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ւնկցիաները</w:t>
            </w:r>
          </w:p>
          <w:p>
            <w:pPr>
              <w:pStyle w:val="Normal"/>
              <w:ind w:left="91" w:right="340" w:firstLine="17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1.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ժամանակյ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գ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նյութ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նապարհ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ամաշտա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նելի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լան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ն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</w:p>
          <w:p>
            <w:pPr>
              <w:pStyle w:val="Normal"/>
              <w:ind w:left="91" w:right="340" w:firstLine="17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1.2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յան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ժ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րթապա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տոմեքենայ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:</w:t>
            </w:r>
          </w:p>
          <w:p>
            <w:pPr>
              <w:pStyle w:val="Normal"/>
              <w:ind w:left="91" w:right="340" w:firstLine="17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1.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տոմ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րույթ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մ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երազանց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ind w:left="91" w:right="340" w:firstLine="17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1.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ենաարա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ակե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տ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նարավորութի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ակետ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ակ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ժ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ղղ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91" w:right="340" w:firstLine="17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1.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խցիկ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գայն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ծ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սավորված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թնշ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ղա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կո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սավորված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91" w:right="340" w:firstLine="17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1.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համարանիշ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ն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ակ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:</w:t>
            </w:r>
          </w:p>
          <w:p>
            <w:pPr>
              <w:pStyle w:val="Normal"/>
              <w:ind w:left="91" w:right="340" w:firstLine="17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1.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գ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ցիկ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պերատ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իտ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ind w:left="91" w:right="340" w:firstLine="17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1.8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նապարհատրանսպոր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ահ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յ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նկ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ind w:left="91" w:right="340" w:firstLine="17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1.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նյու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իքսա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ն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շ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իչ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ind w:left="91" w:right="340" w:firstLine="17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1.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կարգ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խտ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ստիոր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կաց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դ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կնա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ած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կ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</w:p>
          <w:p>
            <w:pPr>
              <w:pStyle w:val="Normal"/>
              <w:ind w:left="91" w:right="340" w:firstLine="17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11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ղեկավ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նսո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կ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կառավ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հա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ով</w:t>
            </w:r>
          </w:p>
          <w:p>
            <w:pPr>
              <w:pStyle w:val="Normal"/>
              <w:ind w:left="91" w:right="340" w:firstLine="17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1.1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ներգոխնայ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ժի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ն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կ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ներում</w:t>
            </w:r>
          </w:p>
          <w:p>
            <w:pPr>
              <w:pStyle w:val="Normal"/>
              <w:ind w:left="91" w:right="340" w:firstLine="17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1.1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լոկ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քնաթեստավո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91" w:right="340" w:firstLine="17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1.1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լութու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տերֆեյ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որո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ind w:left="91" w:right="340" w:firstLine="17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ind w:left="91" w:right="340" w:firstLine="17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2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ՈՒՑՎԱԾ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աբլո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տատիվ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ե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րթապա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ս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իմապա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իքս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նարավորությո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ափ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կարգ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ադիոլոկ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ագաչափ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կ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սախցիկ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սու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յուրեղ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նսո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կր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մակ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: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              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ՆԵ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աչա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ռագայթ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ճախ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-------------------------24,15+/- 0,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Հց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2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սիմ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----------------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4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.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րույթ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--------------------------------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ժ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.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խալա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ատ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---------------------------------------------------------------+/-1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ժ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ինամ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ժիմ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-----------------------------------------------------------------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ժ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.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մա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յլ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------------------------------------------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ժ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6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ենաարա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ակե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ակ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մբ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--------------------------------------------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ժ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նելի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նա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ա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կրան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--------------------------------------------------------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8.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տ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կարահա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--------------------------------2;4;8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դ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.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կարահա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---------------------------------4;8;12;1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դ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10.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պերատ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շ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.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տ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կարահա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-30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11.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պերատ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շ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կարահա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—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12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ադ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----------------------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40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.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ղբյու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վ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—-------------------3-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14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            --------------------------------------------------12+/-1</w:t>
            </w:r>
            <w:r>
              <w:rPr>
                <w:rFonts w:cs="GHEA Grapalat" w:ascii="GHEA Grapalat" w:hAnsi="GHEA Grapalat"/>
                <w:sz w:val="12"/>
                <w:szCs w:val="12"/>
              </w:rPr>
              <w:t>Վ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.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----------------------------------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  12-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տ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.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ներ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րջ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դ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-------------------------------0-50°C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աբե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----------------------------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ե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0%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թնոլոր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նշ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---------------------------------------80-106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ս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.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ահատվա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 --------------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գիտ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կ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վ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.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ծ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 .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ադիոֆիզ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ժենե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գի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4.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Մատակարարը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իրականացնում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տեղադրումը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շահագործման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մեջ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գտնվող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համակարգում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ընդգրկման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բոլոր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աշխատանքերը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համակարգչային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ցանցի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հետ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կապակցումը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ծրագրային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փաթեթի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լիցենզիաները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այլն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5.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Մատակարարը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մեկ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տարվա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ապահովում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ամբողջ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ծրագրային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փաթեթի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մատակարարված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երաշխիքային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սպասարկումըՙ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ընդ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որում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խափանում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անսարքություն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վերացվի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մեկ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աշխատանքային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օրվա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iCs/>
                <w:color w:val="000000"/>
                <w:spacing w:val="8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>6.Մատակարարողը ապահովում է ՃՈ աշխատակիցների ուսուցման գործընթացը:</w:t>
            </w:r>
          </w:p>
          <w:p>
            <w:pPr>
              <w:pStyle w:val="Heading1"/>
              <w:ind w:left="360" w:hanging="0"/>
              <w:jc w:val="left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Cs/>
                <w:color w:val="000000"/>
                <w:spacing w:val="8"/>
                <w:sz w:val="12"/>
                <w:szCs w:val="12"/>
              </w:rPr>
              <w:tab/>
              <w:t>Պարտադիր պայման` սարքը պետք է լինեն գործարանային արտադրության և նոր, չօգտագործված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.03.2014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լիպս Ջի ԷՅ&gt;&gt; ՍՊԸ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0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415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49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Չափաբաժին 1-ի  համար &lt;&lt; Էլլիպս Ջի ԷՅ&gt;&gt; ՍՊԸ-ի ներկայացրած գինը գերազանցում էր միավորի նախահաշվային արժեքը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Հ կառավարության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ՈՒՄՆԵՐԻ ԳՈՐԾԸՆԹԱՑԻ ԿԱԶՄԱԿԵՐՊՄԱՆ 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.02.2011թ. 168-Ն որոշման 53-րդ կետի համաձայն մասնակիցը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լեկտրոնային ձևով ծանուցվեց  գների նվազեցման շուրջ բանակցությունների վարման օրվա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ժամի և վայրի մասի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: Բանակցությունների արդյունքում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չափաբաժին 1-ի  համար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2290000/առանց ԱԱՀ/ ՀՀ դրամի փոխարեն սահմանվեց </w:t>
            </w:r>
            <w:r>
              <w:rPr>
                <w:rFonts w:cs="Sylfaen" w:ascii="GHEA Grapalat" w:hAnsi="GHEA Grapalat"/>
                <w:sz w:val="16"/>
                <w:szCs w:val="16"/>
              </w:rPr>
              <w:t>2207500/առանց ԱԱՀ/ ՀՀ դրամ: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առաջարկություններ 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լիպս Ջի ԷՅ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 Ո ՇՀԱՊՁԲ-11/12-292-</w:t>
            </w:r>
            <w:r>
              <w:rPr>
                <w:rFonts w:cs="GHEA Grapalat" w:ascii="GHEA Grapalat" w:hAnsi="GHEA Grapalat"/>
                <w:sz w:val="16"/>
                <w:szCs w:val="16"/>
              </w:rPr>
              <w:t>GPS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2014/2-ՃՈ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3.04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973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լիպս Ջի ԷՅ&gt;&gt; ՍՊ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  <w:t>, ք. Երևան, Ն. Տիգրանյան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;Times New Roman"/>
                <w:sz w:val="16"/>
                <w:szCs w:val="16"/>
                <w:lang w:val="pt-BR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  <w:t>Հեռ. 010-230108, 010-231520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es-ES"/>
                </w:rPr>
                <w:t>el@sec.a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  <w:t>2050022113371001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  <w:t>000671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@se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Comp1</cp:lastModifiedBy>
  <cp:lastPrinted>2013-11-29T02:35:00Z</cp:lastPrinted>
  <dcterms:modified xsi:type="dcterms:W3CDTF">2014-04-02T22:23:00Z</dcterms:modified>
  <cp:revision>173</cp:revision>
  <dc:subject/>
  <dc:title>                                        Ð²Úî²ð²ðàôÂÚàôÜ ´²ò  ÀÜÂ²ò²Î²ðàì  ÜàôØ   Î²î²ðºÈàô  Ø²êÆÜ</dc:title>
</cp:coreProperties>
</file>