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276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Հարավ՚ մասնաճյուղի Մյասնիկյան 18/5 փող. հասցեում կառուցվող ԵԿ-ի /միացման պայմանագիր 7670111 / 6կՎ ՄԳ-ով էլեկտրամատակարարման շինմոնտաժայի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շինարար ՚  ՓԲԸ/ ՀՀ, ք. Երևան, Իսահակյան 2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Էլեկտրաշինարար՚  ՓԲԸ `32 902 09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իդրոէլեկտրոմոնտաժ’ ՓԲԸ` 34 436 87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lang w:val="ru-RU"/>
        </w:rPr>
        <w:t xml:space="preserve">32 901 170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57-Լ առ 25.02.2014թ., ‘ՀԷՑ’ ՓԲԸ Գնումների հանձնաժողովի առ 05.03.2014թ. թիվ 1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07T07:23:00Z</dcterms:modified>
  <cp:revision>2</cp:revision>
  <dc:subject/>
  <dc:title/>
</cp:coreProperties>
</file>