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77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` ՙԳեղամա՚ մասնաճյուղի Կոտայքի մարզի Քասախ համայնքում Գ.Հովսեփյանի առանձնատան /միացման պայմանագրեր 10850111, 10851111, 10852111, 10854111, 10855111, 10856111/ 10/0,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32 931 24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33 536 1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33 441 95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2 754 24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44-Լ առ 13.02.2014թ., ‘ՀԷՑ’ ՓԲԸ Գնումների հանձնաժողովի առ 25.02.2014թ. թիվ  1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07T07:05:00Z</dcterms:modified>
  <cp:revision>2</cp:revision>
  <dc:subject/>
  <dc:title/>
</cp:coreProperties>
</file>