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177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/0,4кВ особняка /договора подключений - 10850111, 10851111, 10852111, 10854111, 10855111, 10856111/ Г.Овсепяна в общине Касах, марза Котайк, филиала “Гегама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3.</w:t>
      </w:r>
      <w:r>
        <w:rPr>
          <w:rFonts w:cs="Sylfaen" w:ascii="Sylfaen" w:hAnsi="Sylfaen"/>
        </w:rPr>
        <w:t>04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кахшин” (РА, Гегаркуникский марз, г. Гавар, ул. Микаеляна 20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– 3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3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43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3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3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19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- 3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4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56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2 75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47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44-Л от 13.02.2014г., Протокол Закупочной комиссии ЗАО “ЭСА” N 12Ш от 25.02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3:00Z</dcterms:created>
  <dc:creator>GHAZARYAN Ashkhen A.</dc:creator>
  <dc:description/>
  <cp:keywords/>
  <dc:language>en-US</dc:language>
  <cp:lastModifiedBy>Lilit-A</cp:lastModifiedBy>
  <dcterms:modified xsi:type="dcterms:W3CDTF">2014-04-07T07:13:00Z</dcterms:modified>
  <cp:revision>2</cp:revision>
  <dc:subject/>
  <dc:title/>
</cp:coreProperties>
</file>