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1–ՀՀ ՊՆ ՆՏԱԴ-ՇՀԱՊՁԲ-7/17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ԱՊՁԲ-11/11–ՀՀՊՆՆՏԱԴ-ՇՀԱՊՁԲ-7/17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ապրիլի 7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80"/>
        <w:gridCol w:w="3455"/>
        <w:gridCol w:w="4741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2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ամվել Հակոբյա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Էլեկտրոնային հայտը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յքի կողմից համարվել է հետագա գնահատման համար անընդունելի</w:t>
            </w:r>
          </w:p>
        </w:tc>
      </w:tr>
      <w:tr>
        <w:trPr>
          <w:trHeight w:val="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ճառի գործարան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ալ Բուսինեսս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լեկտրոնային հայտերում որևէ փաստաթուղթ ներբեռնված չէ, ուստի և հանձնաժողովը դրանք գնահատելու հնարավորություն չունի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Բացի վերոնշյալը` հանձնաժողովը միաժամանակ մերժեց նաև.</w:t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- Ամուր ընկերություն ՍՊԸ-ի գնային առաջարկը չի համապատասխանել հրավերի պահանջներին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 w:before="0" w:after="240"/>
        <w:ind w:firstLine="709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Նշված չափաբաժնում մասնակցի գնային առաջարկը չի քննարկվել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lineRule="auto" w:line="276"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Բոլոր չափաբաժինների 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ռաջատար մասնագետ, ՔՀԾ 3-րդ դասի խորհրդական Հ. Մարտիրոսյանին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h.martirosyan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sz w:val="18"/>
          <w:szCs w:val="18"/>
          <w:lang w:val="nb-NO"/>
        </w:rPr>
        <w:t>«ԳԱԿ-ՇՀԱՊՁԲ-11/11– ՀՀ ՊՆ ՆՏԱԴ-ՇՀԱՊՁԲ-7/17» ծածկագրով մասնակիցների գնային առաջարկների ամփոփաթերթ    Հավելված  N</w:t>
      </w:r>
      <w:r>
        <w:rPr/>
        <w:t xml:space="preserve"> 1</w:t>
      </w:r>
    </w:p>
    <w:tbl>
      <w:tblPr>
        <w:tblW w:w="16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66"/>
        <w:gridCol w:w="810"/>
        <w:gridCol w:w="630"/>
        <w:gridCol w:w="720"/>
        <w:gridCol w:w="630"/>
        <w:gridCol w:w="641"/>
        <w:gridCol w:w="655"/>
        <w:gridCol w:w="567"/>
        <w:gridCol w:w="517"/>
        <w:gridCol w:w="706"/>
        <w:gridCol w:w="545"/>
        <w:gridCol w:w="779"/>
        <w:gridCol w:w="546"/>
        <w:gridCol w:w="772"/>
        <w:gridCol w:w="874"/>
        <w:gridCol w:w="545"/>
        <w:gridCol w:w="545"/>
        <w:gridCol w:w="571"/>
        <w:gridCol w:w="926"/>
        <w:gridCol w:w="653"/>
        <w:gridCol w:w="545"/>
        <w:gridCol w:w="1434"/>
      </w:tblGrid>
      <w:tr>
        <w:trPr>
          <w:trHeight w:val="9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ման առարկայի անվանում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կ միավորի նախահաշվային գին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յ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նատէս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ինա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իածան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անգ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անյան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նե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ՐԵՔ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կադ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ապետյա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ալգ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ղթող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</w:t>
            </w:r>
          </w:p>
        </w:tc>
      </w:tr>
      <w:tr>
        <w:trPr>
          <w:trHeight w:val="60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ռան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ո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ռան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ո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ռան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ի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ո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ռան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ո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ռան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ի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ո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չ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ճարու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ռան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ո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ռան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ի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ո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չ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ճարու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ռան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գինը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ԱՀ</w:t>
            </w:r>
            <w:r>
              <w:rPr>
                <w:rFonts w:cs="Arial" w:ascii="Arial" w:hAnsi="Arial"/>
                <w:sz w:val="9"/>
                <w:szCs w:val="9"/>
              </w:rPr>
              <w:t xml:space="preserve"> -</w:t>
            </w:r>
            <w:r>
              <w:rPr>
                <w:rFonts w:cs="Sylfaen" w:ascii="Sylfaen" w:hAnsi="Sylfaen"/>
                <w:sz w:val="9"/>
                <w:szCs w:val="9"/>
              </w:rPr>
              <w:t>ով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քի օճա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3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նե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նտեսական օճա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5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նե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շիկի քսու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նե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</w:t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վացքի փոշ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իդալգ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</w:t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եցնող հեղուկ /ժավել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անյան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ճառի ա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նե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</w:t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փրվելու սարք /ածելի մեկանգամյա օգտագործման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59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նե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փրվելու փրփու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իած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ղունգկտր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ն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նե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N 1-ում ներկայացված են մասնակիցների գները առանց ԱԱՀ և ԱԱՀ-ով:</w:t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4-07T05:42:00Z</dcterms:modified>
  <cp:revision>96</cp:revision>
  <dc:subject/>
  <dc:title>                                        Ð²Úî²ð²ðàôÂÚàôÜ ´²ò  ÀÜÂ²ò²Î²ðàì  ÜàôØ   Î²î²ðºÈàô  Ø²êÆÜ</dc:title>
</cp:coreProperties>
</file>