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FF"/>
          <w:sz w:val="18"/>
          <w:szCs w:val="18"/>
          <w:lang w:val="af-ZA"/>
        </w:rPr>
        <w:t>ապրիլ</w:t>
      </w:r>
      <w:r>
        <w:rPr>
          <w:rFonts w:cs="Sylfaen" w:ascii="GHEA Grapalat" w:hAnsi="GHEA Grapalat"/>
          <w:b w:val="false"/>
          <w:color w:val="0000FF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color w:val="0000FF"/>
          <w:sz w:val="18"/>
          <w:szCs w:val="18"/>
          <w:lang w:val="af-ZA"/>
        </w:rPr>
        <w:t xml:space="preserve"> 4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FF"/>
          <w:lang w:val="af-ZA"/>
        </w:rPr>
        <w:t>«</w:t>
      </w:r>
      <w:r>
        <w:rPr>
          <w:rFonts w:cs="GHEA Grapalat" w:ascii="GHEA Grapalat" w:hAnsi="GHEA Grapalat"/>
          <w:color w:val="0000FF"/>
          <w:sz w:val="20"/>
          <w:lang w:val="es-ES"/>
        </w:rPr>
        <w:t>ԳԱԿ-ՇՀԱՊՁԲ-11/8– ՀՀ ՊՆ ՆՏԱԴ-ՇՀԱՊՁԲ-1/3»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8–ՀՀ ՊՆ ՆՏԱԴ-ՇՀԱՊՁԲ-1/3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 կնքելու որոշման մասին համառոտ տեղեկատվություն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04.04.2014թ-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eastAsia="GHEA Grapalat" w:cs="Sylfaen"/>
          <w:b/>
          <w:b/>
          <w:color w:val="0000FF"/>
          <w:sz w:val="12"/>
          <w:szCs w:val="12"/>
          <w:lang w:val="af-ZA"/>
        </w:rPr>
      </w:pPr>
      <w:r>
        <w:rPr>
          <w:rFonts w:eastAsia="GHEA Grapalat" w:cs="Sylfaen" w:ascii="GHEA Grapalat" w:hAnsi="GHEA Grapalat"/>
          <w:b/>
          <w:color w:val="0000FF"/>
          <w:sz w:val="12"/>
          <w:szCs w:val="12"/>
          <w:lang w:val="af-ZA"/>
        </w:rPr>
        <w:t xml:space="preserve">  </w:t>
      </w:r>
    </w:p>
    <w:tbl>
      <w:tblPr>
        <w:tblW w:w="16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63"/>
        <w:gridCol w:w="628"/>
        <w:gridCol w:w="863"/>
        <w:gridCol w:w="865"/>
        <w:gridCol w:w="792"/>
        <w:gridCol w:w="820"/>
        <w:gridCol w:w="823"/>
        <w:gridCol w:w="820"/>
        <w:gridCol w:w="777"/>
        <w:gridCol w:w="720"/>
        <w:gridCol w:w="795"/>
        <w:gridCol w:w="825"/>
        <w:gridCol w:w="700"/>
        <w:gridCol w:w="820"/>
        <w:gridCol w:w="820"/>
        <w:gridCol w:w="900"/>
        <w:gridCol w:w="1172"/>
      </w:tblGrid>
      <w:tr>
        <w:trPr>
          <w:trHeight w:val="23" w:hRule="atLeast"/>
        </w:trPr>
        <w:tc>
          <w:tcPr>
            <w:tcW w:w="16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FF"/>
                <w:sz w:val="16"/>
                <w:szCs w:val="16"/>
                <w:lang w:eastAsia="en-US"/>
              </w:rPr>
              <w:t>Բոլոր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6"/>
                <w:szCs w:val="16"/>
                <w:lang w:eastAsia="en-US"/>
              </w:rPr>
              <w:t>հայտերը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6"/>
                <w:szCs w:val="16"/>
                <w:lang w:eastAsia="en-US"/>
              </w:rPr>
              <w:t>համապատասխանում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6"/>
                <w:szCs w:val="16"/>
                <w:lang w:eastAsia="en-US"/>
              </w:rPr>
              <w:t>են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6"/>
                <w:szCs w:val="16"/>
                <w:lang w:eastAsia="en-US"/>
              </w:rPr>
              <w:t>պահանջներին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/Հ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1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Ընտրված</w:t>
            </w:r>
            <w:r>
              <w:rPr>
                <w:rFonts w:cs="Times Armeni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մասնակցի</w:t>
            </w:r>
            <w:r>
              <w:rPr>
                <w:rFonts w:cs="Times Armeni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նվանումը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Էրոդա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ոմպաս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ոմպմարկե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տրո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արատ ա/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Էյջ գրու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ՋիԷմՋե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Ջեյ գրու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ոմպսերվի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Օազի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Սմարտլայ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ոնեք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ոպազ-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անգա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եծ Ծիածան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միավորի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գինը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ԱԱՀ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  <w:t xml:space="preserve"> (</w:t>
            </w: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դրամով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  <w:t>)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նաքաշիթային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 xml:space="preserve"> HP DJ 3320 /HP Printer/Scaner/Copier 1210,1315/ N 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en-GB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,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,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,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մպմարկետ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նաքաշիթային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 xml:space="preserve"> HP DJ 3320 /HP Printer/Scaner/Copier 1210,1315/ N 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en-GB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,6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833,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2,3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մպմարկետ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րթրիջ թանաքաշիթային HP DJ 380F /սև և գունավոր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2,7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,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,6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մպմարկետ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րթրիջ լազերային HP LJ 1000/1200/1220 (սև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8,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,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,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,7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նեք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րթրիջ լազերային HP LJ 1100 /Canon LBP1120/Canon LBP 800/ (սև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,7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6,5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,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,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,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նեք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րթրիջ լազերային HP LJ 1005 (սև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,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4,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,9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,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,7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մպաս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րթրիջ լազերային HP LJ 1010/2900 (սև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4,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,4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,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,4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նեք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րթրիջ լազերային HP LJ 1300 (սև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4,2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,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,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,7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նեք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րթրիջ լազերային HP LJ 1160 (սև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,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6,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,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,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,4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նեք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րթրիջ լազերային HP LJ 2015 (սև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2,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,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,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,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նեք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րթրիջ լազերային HP LJ 5100 (սև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3,9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8,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մպաս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րթրիջ լազերային HP LJ 5200 (սև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0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0,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9,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ՋիԷմՋեթ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րթրիջ լազերային HP LJ 3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2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3,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4,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4,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3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մպաս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րթրիջ լազերային Canon EP-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1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0,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,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,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7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նեք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րթրիջ լազերային Samsung ML-16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0,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8,4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5,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,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1583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նեք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րթրիջ լազերային Samsung ML-16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,7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9,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6,9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3,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,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1833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7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նեք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րթրիջ լազերային Samsung ML-17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8,8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,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,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3333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մպաս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րթրիջ լազերային Xerox WorkCentre7232 /սև, կարմիր, կապույտ, դեղին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1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մպսերվի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րթրիջ Samsung SCX 34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0,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6,9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4,9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3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1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8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նեք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րոքսիմիթի քար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մպաս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ւնավոր ժապավեն LC-1 MAGICARD տպիչի համա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3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մպաս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Քարթրիջ պլոտերի սև և գունավոր HP DJ 500C 7770B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4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8,5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մպաս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Քարթրիջ պլոտերի սև և գունավոր HP DJ 500C 7770F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4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8,5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մպաս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Քարթրիջ պլոտերի սև և գունավոր HP DJ 500C 7769B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4,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8,5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մպաս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ներ HP LJ 1000/1200/1220 (սև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,9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նեք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ներ HP LJ 10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,1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ՋիԷմՋեթ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ներ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 xml:space="preserve"> HP LJ 1100 /Canon LBP800/Canon LBP1120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en-GB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,1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նեք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ներ HP LJ 1010/2900 (սև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նեք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Տոներ HP LJ 2015 (սև)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,9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նեք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Տոներ HP LJ 3015 (սև)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,7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,4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նեք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ներ Canon EP - 27 (սև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,9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նեք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ներ Samsung ML-1660/16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նեք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ներ Samsung ML-17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,2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նեք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րտկոց 12Վ 7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5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,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,3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,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,7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,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մպմարկետ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լուխ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 xml:space="preserve"> CAT 5e F/UT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րոդավ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Սկավառակ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FF00FF"/>
                <w:sz w:val="14"/>
                <w:szCs w:val="14"/>
              </w:rPr>
              <w:t>Չկայացած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կարգիչ I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12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16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804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42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03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15,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ՋիԷմՋեթ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պիչ HP LJ  M1120 M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4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2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19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65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4,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մպմարկետ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խափան սնուցման սար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718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0,8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FF00FF"/>
                <w:sz w:val="14"/>
                <w:szCs w:val="14"/>
              </w:rPr>
              <w:t>Չկայացած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վիչ Switch (Manageable) 24 Por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ոպազ-96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կարգիչ I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7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7,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291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89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07,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79,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03333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մպաս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ոդեմ DS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25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մպաս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պող սարք լազերային A4 ֆորմատ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4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2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19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6,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4,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մպմարկետ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լոտեր HP DJ 500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8642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,641,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մպսերվի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UPS սնուցող սարք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3,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2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4,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7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2,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9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մպմարկետ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cs="Sylfaen"/>
          <w:color w:val="0000FF"/>
          <w:sz w:val="12"/>
          <w:szCs w:val="12"/>
          <w:lang w:val="af-ZA"/>
        </w:rPr>
      </w:pPr>
      <w:r>
        <w:rPr>
          <w:rFonts w:cs="Sylfaen" w:ascii="GHEA Grapalat" w:hAnsi="GHEA Grapalat"/>
          <w:color w:val="0000FF"/>
          <w:sz w:val="12"/>
          <w:szCs w:val="12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cs="Sylfaen"/>
          <w:color w:val="0000FF"/>
          <w:sz w:val="14"/>
          <w:szCs w:val="14"/>
          <w:lang w:val="af-ZA"/>
        </w:rPr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 xml:space="preserve">*Գնահատող հանձնաժողովը` գնային առաջարկ ներկայացրած բոլոր մասնակիցների հետ 24.03.2014թ-ին վարված միաժամանակյա բանակցությունների արդյունքում, ընթացակարգի 2-րդ չափաբաժնի մասով հաղթող է ճանաչել &lt;Կոմպմարկետ&gt; ՍՊԸ-ին, իսկ 35-րդ չափաբաժնի մասով &lt;Էրոդավ&gt; ՍՊԸ-ին, քանի որ սահմանված ժամանակահատվածում կազմակերպությունների կողմից ներկայացվել են  նվազագույն գնային առաջարկներ: 3-րդ, 41-րդ և 45-րդ չափաբաժիններին նվազագույն գնային առաջարկ ներկայացրած մասնակիցների տեխնիկական առաջարկները չեն համապատասխանել հրավերով սահմանված տեխնիկական բնութագրի պահանջներին, ուստի հախթող են ճանաչվել հաջորդ` 2-րդ տեղ զբաղեցրած մասնակիցները: 36-րդ և 39-րդ չափաբաժինների մասով ընթացակարգը հայտարարվել է չկայացած, քանի որ վարված միաժամանակյա բանակցություններ արդյունքում գները չեն նվազել: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color w:val="0000FF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color w:val="0000FF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նակիցների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b/>
          <w:i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մինչև </w:t>
      </w:r>
      <w:r>
        <w:rPr>
          <w:rFonts w:cs="Sylfaen" w:ascii="GHEA Grapalat" w:hAnsi="GHEA Grapalat"/>
          <w:b/>
          <w:color w:val="0000FF"/>
          <w:sz w:val="18"/>
          <w:szCs w:val="18"/>
          <w:lang w:val="af-ZA"/>
        </w:rPr>
        <w:t>5</w:t>
      </w:r>
      <w:r>
        <w:rPr>
          <w:rFonts w:cs="GHEA Grapalat" w:ascii="GHEA Grapalat" w:hAnsi="GHEA Grapalat"/>
          <w:b/>
          <w:color w:val="0000FF"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color w:val="0000FF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color w:val="0000FF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FF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b/>
          <w:color w:val="0000FF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FF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. Մնացական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orient="landscape" w:w="16838" w:h="11906"/>
      <w:pgMar w:left="289" w:right="54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sads</cp:lastModifiedBy>
  <cp:lastPrinted>2014-04-02T10:06:00Z</cp:lastPrinted>
  <dcterms:modified xsi:type="dcterms:W3CDTF">2014-04-04T06:13:00Z</dcterms:modified>
  <cp:revision>367</cp:revision>
  <dc:subject/>
  <dc:title>                                        Ð²Úî²ð²ðàôÂÚàôÜ ´²ò  ÀÜÂ²ò²Î²ðàì  ÜàôØ   Î²î²ðºÈàô  Ø²êÆÜ</dc:title>
</cp:coreProperties>
</file>