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1/6– ՀՀ ՊՆ ՆՏԱԴ-ՇՀԱՊՁԲ-4/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6–ՀՀ ՊՆ ՆՏԱԴ-ՇՀԱՊՁԲ-4/4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վտոմեքենա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&lt;ԼՈՒ-ԼԻ-ԼՈՒ&gt; ՍՊԸ, Ա/Ձ Հ. Մարտիրոսյան, Ա/Ձ Հ. Հակոբյան 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Վրաններ</w:t>
      </w:r>
      <w:r>
        <w:rPr>
          <w:rFonts w:cs="Sylfaen" w:ascii="Sylfaen" w:hAnsi="Sylfaen"/>
          <w:sz w:val="18"/>
          <w:szCs w:val="18"/>
          <w:lang w:val="af-ZA"/>
        </w:rPr>
        <w:t xml:space="preserve"> /</w:t>
      </w:r>
      <w:r>
        <w:rPr>
          <w:rFonts w:cs="Sylfaen" w:ascii="Sylfaen" w:hAnsi="Sylfaen"/>
          <w:sz w:val="18"/>
          <w:szCs w:val="18"/>
        </w:rPr>
        <w:t>վրանածածկ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ԱԶ</w:t>
      </w:r>
      <w:r>
        <w:rPr>
          <w:rFonts w:cs="Sylfaen" w:ascii="Sylfaen" w:hAnsi="Sylfaen"/>
          <w:sz w:val="18"/>
          <w:szCs w:val="18"/>
          <w:lang w:val="af-ZA"/>
        </w:rPr>
        <w:t>-31512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Լու-լի-Լու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Հ. Մարտիրոսյա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Հ. Հակոբյա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Հ. Մարտիրոս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Լու-լի-Լու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Հ. Հակոբ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 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Վրաններ /վրանածածկ ԿԱՄԱԶ-65117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Լու-լի-Լու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Հ. Մարտիրոսյա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Հ. Հակոբյա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Հ. Մարտիրոս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Լու-լի-Լու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Հ. Հակոբ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 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lenovo</cp:lastModifiedBy>
  <cp:lastPrinted>2012-12-18T19:09:00Z</cp:lastPrinted>
  <dcterms:modified xsi:type="dcterms:W3CDTF">2014-04-07T12:26:00Z</dcterms:modified>
  <cp:revision>484</cp:revision>
  <dc:subject/>
  <dc:title>                                        Ð²Úî²ð²ðàôÂÚàôÜ ´²ò  ÀÜÂ²ò²Î²ðàì  ÜàôØ   Î²î²ðºÈàô  Ø²êÆÜ</dc:title>
</cp:coreProperties>
</file>