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/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1/6&gt;&gt; շրջանակային համաձայնագրերերով գնման  ընթացակարգի </w:t>
        <w:br/>
        <w:t xml:space="preserve">ԱԲՀԿՏ-ՇՀԱՊՁԲ -07/14-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րտի 28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lang w:val="af-ZA"/>
        </w:rPr>
        <w:t>“</w:t>
      </w:r>
      <w:r>
        <w:rPr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lang w:val="af-ZA"/>
        </w:rPr>
        <w:t xml:space="preserve">ՇՐՋԱՆԱԿԱՅԻՆ ՀԱՄԱՁԱՅՆԱԳՐԵՐՈՎ 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  <w:r>
        <w:rPr>
          <w:lang w:val="af-ZA"/>
        </w:rPr>
        <w:t xml:space="preserve"> ԱԲՀԿՏ – ՇՀԱՊՁԲ 07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 </w:t>
      </w:r>
      <w:r>
        <w:rPr>
          <w:rFonts w:cs="Sylfaen" w:ascii="Sylfaen" w:hAnsi="Sylfaen"/>
          <w:b/>
          <w:i/>
          <w:sz w:val="20"/>
          <w:lang w:val="af-ZA"/>
        </w:rPr>
        <w:t>&lt;&lt;Աբովյանի համայնքային կոմունալ տնտեսություն&gt;&gt; ՀՈԱԿ</w:t>
      </w:r>
      <w:r>
        <w:rPr>
          <w:rFonts w:cs="Sylfaen" w:ascii="Sylfaen" w:hAnsi="Sylfaen"/>
          <w:sz w:val="20"/>
          <w:lang w:val="af-ZA"/>
        </w:rPr>
        <w:t xml:space="preserve">-ը, որը գտնվում է </w:t>
      </w:r>
      <w:r>
        <w:rPr>
          <w:rFonts w:cs="Sylfaen" w:ascii="Sylfaen" w:hAnsi="Sylfaen"/>
          <w:b/>
          <w:i/>
          <w:sz w:val="20"/>
          <w:lang w:val="af-ZA"/>
        </w:rPr>
        <w:t xml:space="preserve">ք.Աբովյան, Բարեկամության հր 1 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>ԱԲՀԿՏ-ՇՀԱՊՁԲ-07/14 ծածկագրով հայտարարված ԳԱԿ ՇՀԱՊՁԲ 11/6</w:t>
      </w:r>
      <w:r>
        <w:rPr>
          <w:rFonts w:cs="Sylfaen" w:ascii="Sylfaen" w:hAnsi="Sylfaen"/>
          <w:sz w:val="20"/>
          <w:lang w:val="af-ZA"/>
        </w:rPr>
        <w:t xml:space="preserve">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i/>
          <w:sz w:val="20"/>
          <w:lang w:val="af-ZA"/>
        </w:rPr>
        <w:t>2014 թվականի մարտի 28-ի թիվ 2 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կոմպրեսո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2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            </w:t>
      </w:r>
      <w:r>
        <w:rPr/>
        <w:t>ստարտե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8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3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           </w:t>
      </w:r>
      <w:r>
        <w:rPr/>
        <w:t>ստարտերի յակռ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7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4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            </w:t>
      </w:r>
      <w:r>
        <w:rPr/>
        <w:t>ստարտերի փաթույթ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7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ստարտերի ածուխ տուլկի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            </w:t>
      </w:r>
      <w:r>
        <w:rPr/>
        <w:t>կոմպրեսո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2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վարիատո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կոմուտատո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տրամբլյո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ռադիատո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5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փոխանցման տուփի ռեմկոմպլեկտ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77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2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լիցքավորման ցուցիչ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3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բիզոն գայկա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9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4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փոկ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3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5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խաչուկ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2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արգելակի նակլադկա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6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7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պոդվեսնոյի կոմպլեկտ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8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ղեկի ուժեղացուցիչ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9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9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 շկվորնի /կոմպլեկտ/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շարժիչի վերանորոգման ռեմկոմպլեկտ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1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շարժիչի պրոկլադկա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2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 պոդվեսնոյ ռեզին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շտոկնե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պոդվեսնոյ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զամոկ զաժիգանի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2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ռազդատկա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4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2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Ուսիլիտելի շլանգ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դիսկի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7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3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կամեռ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ստարտերի ավտոմատ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2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կոմպրեսորի ռեմկոմպլեկտ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վառոցքի մոմ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3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վառոցքի մոմի հաղորդալա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3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Փոխանցման տուփի եռաբաշխիչ լիսեռ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8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3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առաջնային լիսեռ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8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3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երկրորդային լիսեռ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9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3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գազի ռեդուկտո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36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3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գազի վինտիլ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4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շարժիչի վերանորոգման ռեմկոմպլեկտ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տուլկի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9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4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ռեդուկտո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4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գազի ցուցիչ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ստարտե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4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ստարտերի բենդեքս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8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4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ստարտերի յակռ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4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ստարտերի փաթույթ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8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4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ստարտերի ավտոմատ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4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4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դինամո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դինամոյի փաթույթ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9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դինամոյի յակռ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փոկ շարժիչի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8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զարյադկի ռելե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4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վարիատո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պոդվեսնոյ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4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կրեստավին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տրամբլյո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կամեռ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6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վառոցքի մոմ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8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վառոցքի մոմի հաղորդալա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6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6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բիզոն գայկա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շարժիչի բարձիկ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վենեց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շկվորնի կոմպլեկտ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ռուլեվոյ տյագա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 արգելակի նակլադկա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96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շարժիչի պրոկլադկա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2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կցորդիչի բաքիկ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կցորդիչի սալ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7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կցորդիչի եղան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7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դիսկի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98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7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            կցորդիչի թաթիկ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7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պոլուոս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7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հայելի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7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լամպ ֆառի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7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լամպ փոք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7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շլանգ 27մմ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շլանգ 24մմ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2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7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շլանգ  19մմ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8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շլանգ 22մմ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Ձ Արթուր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8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 նասոսի ռեմկոմպլեկտ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օկ Կո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2014 թվականի համա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՝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0"/>
          <w:lang w:val="af-ZA"/>
        </w:rPr>
        <w:t xml:space="preserve">։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համայնքային կոմունալ տնտեսություն&gt;&gt; ՀՈԱԿ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07T12:30:00Z</dcterms:modified>
  <cp:revision>7</cp:revision>
  <dc:subject/>
  <dc:title>                                        Ð²Úî²ð²ðàôÂÚàôÜ ´²ò  ÀÜÂ²ò²Î²ðàì  ÜàôØ   Î²î²ðºÈàô  Ø²êÆÜ</dc:title>
</cp:coreProperties>
</file>